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l-SI"/>
        </w:rPr>
        <w:t>POSLOVNA KONFERENCA - 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l-SI"/>
        </w:rPr>
        <w:t>Slovenska podjetnost kroži prek me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iCs/>
          <w:sz w:val="22"/>
          <w:szCs w:val="22"/>
          <w:lang w:val="sl-SI"/>
        </w:rPr>
        <w:t>Mednarodno povezovanje lokalnega podjetništ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iCs/>
          <w:sz w:val="22"/>
          <w:szCs w:val="22"/>
          <w:lang w:val="sl-SI"/>
        </w:rPr>
        <w:t>Podpora podjetjem pri vstopanju na tuje tr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Dvorec Bukovje, Dravograd, 14., 15. november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Ime in priimek: </w:t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Kraj, država: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Elektronska pošta, telef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Podjetje/ustanova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Branža  (splošno, lesarstvo, pravo, …)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Na konferenci nameravam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e črke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odelovati kot opazovale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odelovati z javno predstavitvijo (samo za  vabljene predstavnike poslovnih klubov ipd.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e udeležiti večernega kulturno-družabnega dogodka s prigrizko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izposoja slušalk za simultano prevajanje (slovenščina-nemščina-slovenščin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i ogledati  uspešna podjetja v regiji  (drugi dan konference, med 9. in 13. uro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 xml:space="preserve">Prosim za rezervacijo sobe v hotelu v regiji za noči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o črko oziroma datume ter po želji opcijo za dve osebi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a)  </w:t>
        <w:tab/>
        <w:t>13. 11.,  14. 11., 15. 11.  2018     *druga oseba v sobi (?):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b)   nočitev v lastni režiji oz. ne nameravam prespati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Posebne potrebe, opombe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(invalidnost, vegetarijanska prehrana, …)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Prijavnico v elektronski obliki posredujte na naslov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sl-SI"/>
          </w:rPr>
          <w:t>zvone.zigon@gov.si</w:t>
        </w:r>
      </w:hyperlink>
      <w:r>
        <w:rPr>
          <w:rFonts w:cs="Times New Roman" w:ascii="Times New Roman" w:hAnsi="Times New Roman"/>
          <w:sz w:val="18"/>
          <w:szCs w:val="18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Zaželeno je, da nam prijavo pošljete </w:t>
      </w:r>
      <w:r>
        <w:rPr>
          <w:rFonts w:cs="Times New Roman" w:ascii="Times New Roman" w:hAnsi="Times New Roman"/>
          <w:b/>
          <w:sz w:val="18"/>
          <w:szCs w:val="18"/>
          <w:lang w:val="sl-SI"/>
        </w:rPr>
        <w:t>čim prej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zaradi lažjega načrtovanja dogodka!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u w:val="single"/>
          <w:lang w:val="sl-SI"/>
        </w:rPr>
      </w:r>
    </w:p>
    <w:p>
      <w:pPr>
        <w:pStyle w:val="Normal"/>
        <w:rPr>
          <w:b/>
          <w:b/>
          <w:i/>
          <w:i/>
          <w:sz w:val="18"/>
          <w:szCs w:val="18"/>
          <w:lang w:val="sl-SI"/>
        </w:rPr>
      </w:pPr>
      <w:r>
        <w:rPr>
          <w:b/>
          <w:i/>
          <w:sz w:val="18"/>
          <w:szCs w:val="18"/>
          <w:lang w:val="sl-SI"/>
        </w:rPr>
        <w:t>S podpisom na prijavnici dovoljujem organizatorjem uporabo podatkov za potrebe konference, hkrati dovoljujem objavo imena podjetja oz. ustanove, ki jo predstavljam, na seznamu udeležencev.</w:t>
      </w:r>
    </w:p>
    <w:p>
      <w:pPr>
        <w:pStyle w:val="Normal"/>
        <w:rPr>
          <w:b/>
          <w:b/>
          <w:i/>
          <w:i/>
          <w:sz w:val="18"/>
          <w:szCs w:val="18"/>
          <w:lang w:val="sl-SI"/>
        </w:rPr>
      </w:pPr>
      <w:r>
        <w:rPr>
          <w:b/>
          <w:i/>
          <w:sz w:val="18"/>
          <w:szCs w:val="18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sz w:val="18"/>
          <w:szCs w:val="18"/>
          <w:lang w:val="sl-SI"/>
        </w:rPr>
        <w:t>Datum:__________________                                        Podpis: 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.zigo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smartinez</dc:creator>
  <dc:description/>
  <cp:keywords/>
  <dc:language>en-US</dc:language>
  <cp:lastModifiedBy>Andreas Hren</cp:lastModifiedBy>
  <cp:lastPrinted>2014-10-17T10:53:00Z</cp:lastPrinted>
  <dcterms:modified xsi:type="dcterms:W3CDTF">2018-11-06T12:08:00Z</dcterms:modified>
  <cp:revision>8</cp:revision>
  <dc:subject/>
  <dc:title>Številka: </dc:title>
</cp:coreProperties>
</file>