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4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366010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13147" b="68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962025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928370</wp:posOffset>
                </wp:positionV>
                <wp:extent cx="720725" cy="600710"/>
                <wp:effectExtent l="43180" t="0" r="635" b="0"/>
                <wp:wrapNone/>
                <wp:docPr id="3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600840"/>
                          <a:chOff x="0" y="0"/>
                          <a:chExt cx="720720" cy="6008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73080" cy="572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1372" h="41796">
                                <a:moveTo>
                                  <a:pt x="2667" y="0"/>
                                </a:moveTo>
                                <a:lnTo>
                                  <a:pt x="13310" y="0"/>
                                </a:lnTo>
                                <a:lnTo>
                                  <a:pt x="25273" y="26988"/>
                                </a:lnTo>
                                <a:cubicBezTo>
                                  <a:pt x="25438" y="27407"/>
                                  <a:pt x="25578" y="27788"/>
                                  <a:pt x="25692" y="28131"/>
                                </a:cubicBezTo>
                                <a:cubicBezTo>
                                  <a:pt x="25819" y="27788"/>
                                  <a:pt x="25972" y="27407"/>
                                  <a:pt x="26162" y="26988"/>
                                </a:cubicBezTo>
                                <a:lnTo>
                                  <a:pt x="-27411" y="0"/>
                                </a:lnTo>
                                <a:lnTo>
                                  <a:pt x="-16832" y="0"/>
                                </a:lnTo>
                                <a:lnTo>
                                  <a:pt x="-16832" y="4369"/>
                                </a:lnTo>
                                <a:lnTo>
                                  <a:pt x="-22127" y="4369"/>
                                </a:lnTo>
                                <a:lnTo>
                                  <a:pt x="-19537" y="-28109"/>
                                </a:lnTo>
                                <a:lnTo>
                                  <a:pt x="-14164" y="-28109"/>
                                </a:lnTo>
                                <a:lnTo>
                                  <a:pt x="-14164" y="-23740"/>
                                </a:lnTo>
                                <a:lnTo>
                                  <a:pt x="-29735" y="-23740"/>
                                </a:lnTo>
                                <a:lnTo>
                                  <a:pt x="-29735" y="-28109"/>
                                </a:lnTo>
                                <a:lnTo>
                                  <a:pt x="-24540" y="-28109"/>
                                </a:lnTo>
                                <a:lnTo>
                                  <a:pt x="-26699" y="9982"/>
                                </a:lnTo>
                                <a:lnTo>
                                  <a:pt x="27927" y="-31513"/>
                                </a:lnTo>
                                <a:lnTo>
                                  <a:pt x="23508" y="-31513"/>
                                </a:lnTo>
                                <a:lnTo>
                                  <a:pt x="12535" y="9982"/>
                                </a:lnTo>
                                <a:lnTo>
                                  <a:pt x="10389" y="-28109"/>
                                </a:lnTo>
                                <a:lnTo>
                                  <a:pt x="15570" y="-28109"/>
                                </a:lnTo>
                                <a:lnTo>
                                  <a:pt x="15570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72" y="-28109"/>
                                </a:lnTo>
                                <a:lnTo>
                                  <a:pt x="8026" y="4369"/>
                                </a:lnTo>
                                <a:lnTo>
                                  <a:pt x="2667" y="4369"/>
                                </a:lnTo>
                                <a:lnTo>
                                  <a:pt x="2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5760"/>
                            <a:ext cx="43920" cy="572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0886" h="41808">
                                <a:moveTo>
                                  <a:pt x="0" y="0"/>
                                </a:moveTo>
                                <a:lnTo>
                                  <a:pt x="29845" y="0"/>
                                </a:lnTo>
                                <a:lnTo>
                                  <a:pt x="29845" y="9474"/>
                                </a:lnTo>
                                <a:lnTo>
                                  <a:pt x="25121" y="9474"/>
                                </a:lnTo>
                                <a:lnTo>
                                  <a:pt x="25121" y="4496"/>
                                </a:lnTo>
                                <a:lnTo>
                                  <a:pt x="10401" y="4496"/>
                                </a:lnTo>
                                <a:lnTo>
                                  <a:pt x="10401" y="18517"/>
                                </a:lnTo>
                                <a:lnTo>
                                  <a:pt x="25844" y="18517"/>
                                </a:lnTo>
                                <a:lnTo>
                                  <a:pt x="25844" y="23000"/>
                                </a:lnTo>
                                <a:lnTo>
                                  <a:pt x="10401" y="23000"/>
                                </a:lnTo>
                                <a:lnTo>
                                  <a:pt x="10401" y="-28223"/>
                                </a:lnTo>
                                <a:lnTo>
                                  <a:pt x="26226" y="-28223"/>
                                </a:lnTo>
                                <a:lnTo>
                                  <a:pt x="26226" y="32029"/>
                                </a:lnTo>
                                <a:lnTo>
                                  <a:pt x="30886" y="32029"/>
                                </a:lnTo>
                                <a:lnTo>
                                  <a:pt x="30886" y="-23728"/>
                                </a:lnTo>
                                <a:lnTo>
                                  <a:pt x="0" y="-23728"/>
                                </a:lnTo>
                                <a:lnTo>
                                  <a:pt x="0" y="-28109"/>
                                </a:lnTo>
                                <a:lnTo>
                                  <a:pt x="5321" y="-28109"/>
                                </a:lnTo>
                                <a:lnTo>
                                  <a:pt x="5321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54680"/>
                            <a:ext cx="38880" cy="59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7127" h="43193">
                                <a:moveTo>
                                  <a:pt x="13741" y="0"/>
                                </a:moveTo>
                                <a:cubicBezTo>
                                  <a:pt x="19850" y="0"/>
                                  <a:pt x="26022" y="2375"/>
                                  <a:pt x="26022" y="6883"/>
                                </a:cubicBezTo>
                                <a:lnTo>
                                  <a:pt x="26022" y="11747"/>
                                </a:lnTo>
                                <a:lnTo>
                                  <a:pt x="21120" y="11747"/>
                                </a:lnTo>
                                <a:lnTo>
                                  <a:pt x="21120" y="8217"/>
                                </a:lnTo>
                                <a:cubicBezTo>
                                  <a:pt x="21120" y="6071"/>
                                  <a:pt x="17297" y="4724"/>
                                  <a:pt x="13741" y="4724"/>
                                </a:cubicBezTo>
                                <a:cubicBezTo>
                                  <a:pt x="9995" y="4724"/>
                                  <a:pt x="6007" y="6337"/>
                                  <a:pt x="6007" y="10833"/>
                                </a:cubicBezTo>
                                <a:cubicBezTo>
                                  <a:pt x="6007" y="15291"/>
                                  <a:pt x="9995" y="16828"/>
                                  <a:pt x="14618" y="18618"/>
                                </a:cubicBezTo>
                                <a:lnTo>
                                  <a:pt x="15024" y="18783"/>
                                </a:lnTo>
                                <a:cubicBezTo>
                                  <a:pt x="20688" y="20892"/>
                                  <a:pt x="27127" y="23292"/>
                                  <a:pt x="27127" y="31204"/>
                                </a:cubicBezTo>
                                <a:cubicBezTo>
                                  <a:pt x="27127" y="-27157"/>
                                  <a:pt x="21590" y="-22343"/>
                                  <a:pt x="13335" y="-22343"/>
                                </a:cubicBezTo>
                                <a:cubicBezTo>
                                  <a:pt x="6718" y="-22343"/>
                                  <a:pt x="0" y="-25328"/>
                                  <a:pt x="0" y="-31017"/>
                                </a:cubicBezTo>
                                <a:lnTo>
                                  <a:pt x="0" y="30124"/>
                                </a:lnTo>
                                <a:lnTo>
                                  <a:pt x="4902" y="30124"/>
                                </a:lnTo>
                                <a:lnTo>
                                  <a:pt x="4902" y="-31944"/>
                                </a:lnTo>
                                <a:cubicBezTo>
                                  <a:pt x="4902" y="-28744"/>
                                  <a:pt x="9144" y="-27055"/>
                                  <a:pt x="13335" y="-27055"/>
                                </a:cubicBezTo>
                                <a:cubicBezTo>
                                  <a:pt x="18644" y="-27055"/>
                                  <a:pt x="21946" y="-29684"/>
                                  <a:pt x="21946" y="31610"/>
                                </a:cubicBezTo>
                                <a:cubicBezTo>
                                  <a:pt x="21946" y="26607"/>
                                  <a:pt x="17145" y="24816"/>
                                  <a:pt x="12065" y="22911"/>
                                </a:cubicBezTo>
                                <a:cubicBezTo>
                                  <a:pt x="6794" y="20904"/>
                                  <a:pt x="826" y="18644"/>
                                  <a:pt x="826" y="11125"/>
                                </a:cubicBezTo>
                                <a:cubicBezTo>
                                  <a:pt x="826" y="4369"/>
                                  <a:pt x="5893" y="0"/>
                                  <a:pt x="137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5760"/>
                            <a:ext cx="50040" cy="57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5230" h="41808">
                                <a:moveTo>
                                  <a:pt x="0" y="0"/>
                                </a:moveTo>
                                <a:lnTo>
                                  <a:pt x="-30306" y="0"/>
                                </a:lnTo>
                                <a:lnTo>
                                  <a:pt x="-30306" y="11113"/>
                                </a:lnTo>
                                <a:lnTo>
                                  <a:pt x="30518" y="11113"/>
                                </a:lnTo>
                                <a:lnTo>
                                  <a:pt x="30518" y="4496"/>
                                </a:lnTo>
                                <a:lnTo>
                                  <a:pt x="20155" y="4496"/>
                                </a:lnTo>
                                <a:lnTo>
                                  <a:pt x="20155" y="-28096"/>
                                </a:lnTo>
                                <a:lnTo>
                                  <a:pt x="25489" y="-28096"/>
                                </a:lnTo>
                                <a:lnTo>
                                  <a:pt x="25489" y="-23728"/>
                                </a:lnTo>
                                <a:lnTo>
                                  <a:pt x="9754" y="-23728"/>
                                </a:lnTo>
                                <a:lnTo>
                                  <a:pt x="9754" y="-28096"/>
                                </a:lnTo>
                                <a:lnTo>
                                  <a:pt x="15088" y="-28096"/>
                                </a:lnTo>
                                <a:lnTo>
                                  <a:pt x="15088" y="4496"/>
                                </a:lnTo>
                                <a:lnTo>
                                  <a:pt x="4648" y="4496"/>
                                </a:lnTo>
                                <a:lnTo>
                                  <a:pt x="4648" y="11113"/>
                                </a:lnTo>
                                <a:lnTo>
                                  <a:pt x="0" y="11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55760"/>
                            <a:ext cx="62280" cy="57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280 w 352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3713" h="41796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-32478" y="32410"/>
                                </a:lnTo>
                                <a:cubicBezTo>
                                  <a:pt x="-32402" y="32537"/>
                                  <a:pt x="-32313" y="32677"/>
                                  <a:pt x="-32237" y="-32719"/>
                                </a:cubicBezTo>
                                <a:cubicBezTo>
                                  <a:pt x="-32237" y="32652"/>
                                  <a:pt x="-32224" y="4369"/>
                                  <a:pt x="-32224" y="4369"/>
                                </a:cubicBezTo>
                                <a:lnTo>
                                  <a:pt x="27915" y="4369"/>
                                </a:lnTo>
                                <a:lnTo>
                                  <a:pt x="27915" y="0"/>
                                </a:lnTo>
                                <a:lnTo>
                                  <a:pt x="-21823" y="0"/>
                                </a:lnTo>
                                <a:lnTo>
                                  <a:pt x="-21823" y="4369"/>
                                </a:lnTo>
                                <a:lnTo>
                                  <a:pt x="-27157" y="4369"/>
                                </a:lnTo>
                                <a:lnTo>
                                  <a:pt x="-27157" y="-23740"/>
                                </a:lnTo>
                                <a:lnTo>
                                  <a:pt x="-31868" y="-23740"/>
                                </a:lnTo>
                                <a:lnTo>
                                  <a:pt x="10655" y="9385"/>
                                </a:lnTo>
                                <a:cubicBezTo>
                                  <a:pt x="10579" y="9258"/>
                                  <a:pt x="10490" y="9119"/>
                                  <a:pt x="10414" y="8979"/>
                                </a:cubicBezTo>
                                <a:cubicBezTo>
                                  <a:pt x="10414" y="9119"/>
                                  <a:pt x="10401" y="-28109"/>
                                  <a:pt x="10401" y="-28109"/>
                                </a:cubicBezTo>
                                <a:lnTo>
                                  <a:pt x="15799" y="-28109"/>
                                </a:lnTo>
                                <a:lnTo>
                                  <a:pt x="15799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47" y="-28109"/>
                                </a:lnTo>
                                <a:lnTo>
                                  <a:pt x="5347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557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57" h="41808">
                                <a:moveTo>
                                  <a:pt x="18085" y="0"/>
                                </a:moveTo>
                                <a:lnTo>
                                  <a:pt x="20657" y="0"/>
                                </a:lnTo>
                                <a:lnTo>
                                  <a:pt x="20657" y="6895"/>
                                </a:lnTo>
                                <a:lnTo>
                                  <a:pt x="20472" y="7468"/>
                                </a:lnTo>
                                <a:lnTo>
                                  <a:pt x="14529" y="23508"/>
                                </a:lnTo>
                                <a:lnTo>
                                  <a:pt x="20657" y="23508"/>
                                </a:lnTo>
                                <a:lnTo>
                                  <a:pt x="20657" y="27927"/>
                                </a:lnTo>
                                <a:lnTo>
                                  <a:pt x="13043" y="27927"/>
                                </a:lnTo>
                                <a:lnTo>
                                  <a:pt x="9589" y="-28096"/>
                                </a:lnTo>
                                <a:lnTo>
                                  <a:pt x="14072" y="-28096"/>
                                </a:lnTo>
                                <a:lnTo>
                                  <a:pt x="14072" y="-23728"/>
                                </a:lnTo>
                                <a:lnTo>
                                  <a:pt x="0" y="-23728"/>
                                </a:lnTo>
                                <a:lnTo>
                                  <a:pt x="0" y="-28096"/>
                                </a:lnTo>
                                <a:lnTo>
                                  <a:pt x="4331" y="-28096"/>
                                </a:lnTo>
                                <a:lnTo>
                                  <a:pt x="18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57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95" h="41808">
                                <a:moveTo>
                                  <a:pt x="0" y="0"/>
                                </a:moveTo>
                                <a:lnTo>
                                  <a:pt x="2610" y="0"/>
                                </a:lnTo>
                                <a:lnTo>
                                  <a:pt x="16364" y="-28096"/>
                                </a:lnTo>
                                <a:lnTo>
                                  <a:pt x="20695" y="-28096"/>
                                </a:lnTo>
                                <a:lnTo>
                                  <a:pt x="20695" y="-23728"/>
                                </a:lnTo>
                                <a:lnTo>
                                  <a:pt x="6636" y="-23728"/>
                                </a:lnTo>
                                <a:lnTo>
                                  <a:pt x="6636" y="-28096"/>
                                </a:lnTo>
                                <a:lnTo>
                                  <a:pt x="11106" y="-28096"/>
                                </a:lnTo>
                                <a:lnTo>
                                  <a:pt x="7588" y="27927"/>
                                </a:lnTo>
                                <a:lnTo>
                                  <a:pt x="0" y="27927"/>
                                </a:lnTo>
                                <a:lnTo>
                                  <a:pt x="0" y="23508"/>
                                </a:lnTo>
                                <a:lnTo>
                                  <a:pt x="6128" y="23508"/>
                                </a:lnTo>
                                <a:lnTo>
                                  <a:pt x="273" y="7468"/>
                                </a:lnTo>
                                <a:cubicBezTo>
                                  <a:pt x="197" y="7226"/>
                                  <a:pt x="121" y="6985"/>
                                  <a:pt x="44" y="6756"/>
                                </a:cubicBezTo>
                                <a:lnTo>
                                  <a:pt x="0" y="6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30600" cy="59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304" h="43193">
                                <a:moveTo>
                                  <a:pt x="21272" y="0"/>
                                </a:moveTo>
                                <a:lnTo>
                                  <a:pt x="21304" y="13"/>
                                </a:lnTo>
                                <a:lnTo>
                                  <a:pt x="21304" y="4738"/>
                                </a:lnTo>
                                <a:lnTo>
                                  <a:pt x="21272" y="4724"/>
                                </a:lnTo>
                                <a:cubicBezTo>
                                  <a:pt x="12281" y="4724"/>
                                  <a:pt x="5232" y="12027"/>
                                  <a:pt x="5232" y="21336"/>
                                </a:cubicBezTo>
                                <a:cubicBezTo>
                                  <a:pt x="5232" y="30950"/>
                                  <a:pt x="12281" y="-27055"/>
                                  <a:pt x="21272" y="-27055"/>
                                </a:cubicBezTo>
                                <a:lnTo>
                                  <a:pt x="21304" y="-27069"/>
                                </a:lnTo>
                                <a:lnTo>
                                  <a:pt x="21304" y="-22357"/>
                                </a:lnTo>
                                <a:lnTo>
                                  <a:pt x="21272" y="-22343"/>
                                </a:lnTo>
                                <a:cubicBezTo>
                                  <a:pt x="9347" y="-22343"/>
                                  <a:pt x="0" y="-31944"/>
                                  <a:pt x="0" y="21336"/>
                                </a:cubicBezTo>
                                <a:cubicBezTo>
                                  <a:pt x="0" y="9373"/>
                                  <a:pt x="9347" y="0"/>
                                  <a:pt x="21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4680"/>
                            <a:ext cx="30600" cy="59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317" h="43167">
                                <a:moveTo>
                                  <a:pt x="0" y="0"/>
                                </a:moveTo>
                                <a:lnTo>
                                  <a:pt x="15129" y="6169"/>
                                </a:lnTo>
                                <a:cubicBezTo>
                                  <a:pt x="18971" y="10007"/>
                                  <a:pt x="21317" y="15341"/>
                                  <a:pt x="21317" y="21323"/>
                                </a:cubicBezTo>
                                <a:cubicBezTo>
                                  <a:pt x="21317" y="27451"/>
                                  <a:pt x="18971" y="-32621"/>
                                  <a:pt x="15129" y="-28689"/>
                                </a:cubicBezTo>
                                <a:lnTo>
                                  <a:pt x="0" y="-22369"/>
                                </a:lnTo>
                                <a:lnTo>
                                  <a:pt x="0" y="-27082"/>
                                </a:lnTo>
                                <a:lnTo>
                                  <a:pt x="11406" y="-32035"/>
                                </a:lnTo>
                                <a:cubicBezTo>
                                  <a:pt x="14303" y="30416"/>
                                  <a:pt x="16072" y="26130"/>
                                  <a:pt x="16072" y="21323"/>
                                </a:cubicBezTo>
                                <a:cubicBezTo>
                                  <a:pt x="16072" y="16669"/>
                                  <a:pt x="14303" y="12516"/>
                                  <a:pt x="11406" y="9526"/>
                                </a:cubicBezTo>
                                <a:lnTo>
                                  <a:pt x="0" y="4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55760"/>
                            <a:ext cx="27360" cy="572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9133" h="41796">
                                <a:moveTo>
                                  <a:pt x="0" y="0"/>
                                </a:moveTo>
                                <a:lnTo>
                                  <a:pt x="18898" y="0"/>
                                </a:lnTo>
                                <a:lnTo>
                                  <a:pt x="19133" y="47"/>
                                </a:lnTo>
                                <a:lnTo>
                                  <a:pt x="19133" y="4533"/>
                                </a:lnTo>
                                <a:lnTo>
                                  <a:pt x="18898" y="4483"/>
                                </a:lnTo>
                                <a:lnTo>
                                  <a:pt x="10414" y="4483"/>
                                </a:lnTo>
                                <a:lnTo>
                                  <a:pt x="10414" y="17691"/>
                                </a:lnTo>
                                <a:lnTo>
                                  <a:pt x="19133" y="17691"/>
                                </a:lnTo>
                                <a:lnTo>
                                  <a:pt x="19133" y="22187"/>
                                </a:lnTo>
                                <a:lnTo>
                                  <a:pt x="10414" y="22187"/>
                                </a:lnTo>
                                <a:lnTo>
                                  <a:pt x="10414" y="-28223"/>
                                </a:lnTo>
                                <a:lnTo>
                                  <a:pt x="19133" y="-28223"/>
                                </a:lnTo>
                                <a:lnTo>
                                  <a:pt x="19133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47" y="-28109"/>
                                </a:lnTo>
                                <a:lnTo>
                                  <a:pt x="5347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55760"/>
                            <a:ext cx="19800" cy="57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3900" h="41749">
                                <a:moveTo>
                                  <a:pt x="0" y="0"/>
                                </a:moveTo>
                                <a:lnTo>
                                  <a:pt x="7017" y="1401"/>
                                </a:lnTo>
                                <a:cubicBezTo>
                                  <a:pt x="10268" y="2950"/>
                                  <a:pt x="12287" y="6544"/>
                                  <a:pt x="12287" y="10786"/>
                                </a:cubicBezTo>
                                <a:cubicBezTo>
                                  <a:pt x="12287" y="14571"/>
                                  <a:pt x="10598" y="17720"/>
                                  <a:pt x="7652" y="19575"/>
                                </a:cubicBezTo>
                                <a:cubicBezTo>
                                  <a:pt x="11487" y="21137"/>
                                  <a:pt x="13900" y="25036"/>
                                  <a:pt x="13900" y="29760"/>
                                </a:cubicBezTo>
                                <a:cubicBezTo>
                                  <a:pt x="13900" y="-30696"/>
                                  <a:pt x="11081" y="-26340"/>
                                  <a:pt x="6687" y="-24676"/>
                                </a:cubicBezTo>
                                <a:cubicBezTo>
                                  <a:pt x="4553" y="-23876"/>
                                  <a:pt x="2203" y="-23787"/>
                                  <a:pt x="413" y="-23787"/>
                                </a:cubicBezTo>
                                <a:lnTo>
                                  <a:pt x="0" y="-23787"/>
                                </a:lnTo>
                                <a:lnTo>
                                  <a:pt x="0" y="-28270"/>
                                </a:lnTo>
                                <a:lnTo>
                                  <a:pt x="527" y="-28270"/>
                                </a:lnTo>
                                <a:cubicBezTo>
                                  <a:pt x="2203" y="-28270"/>
                                  <a:pt x="3613" y="-28473"/>
                                  <a:pt x="4566" y="-28867"/>
                                </a:cubicBezTo>
                                <a:cubicBezTo>
                                  <a:pt x="7169" y="-29947"/>
                                  <a:pt x="8719" y="-32550"/>
                                  <a:pt x="8719" y="29709"/>
                                </a:cubicBezTo>
                                <a:cubicBezTo>
                                  <a:pt x="8719" y="25112"/>
                                  <a:pt x="5759" y="22140"/>
                                  <a:pt x="1162" y="22140"/>
                                </a:cubicBezTo>
                                <a:lnTo>
                                  <a:pt x="0" y="22140"/>
                                </a:lnTo>
                                <a:lnTo>
                                  <a:pt x="0" y="17644"/>
                                </a:lnTo>
                                <a:lnTo>
                                  <a:pt x="692" y="17644"/>
                                </a:lnTo>
                                <a:cubicBezTo>
                                  <a:pt x="4528" y="17644"/>
                                  <a:pt x="7106" y="14990"/>
                                  <a:pt x="7106" y="11015"/>
                                </a:cubicBezTo>
                                <a:cubicBezTo>
                                  <a:pt x="7106" y="8538"/>
                                  <a:pt x="6115" y="6494"/>
                                  <a:pt x="4375" y="5414"/>
                                </a:cubicBezTo>
                                <a:lnTo>
                                  <a:pt x="0" y="44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2440"/>
                            <a:ext cx="23040" cy="108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6383" h="7912">
                                <a:moveTo>
                                  <a:pt x="0" y="0"/>
                                </a:moveTo>
                                <a:lnTo>
                                  <a:pt x="5296" y="0"/>
                                </a:lnTo>
                                <a:lnTo>
                                  <a:pt x="8217" y="4331"/>
                                </a:lnTo>
                                <a:lnTo>
                                  <a:pt x="11138" y="0"/>
                                </a:lnTo>
                                <a:lnTo>
                                  <a:pt x="16383" y="0"/>
                                </a:lnTo>
                                <a:lnTo>
                                  <a:pt x="10858" y="7912"/>
                                </a:lnTo>
                                <a:lnTo>
                                  <a:pt x="5575" y="7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54680"/>
                            <a:ext cx="53280" cy="590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37503" h="43193">
                                <a:moveTo>
                                  <a:pt x="21158" y="0"/>
                                </a:moveTo>
                                <a:cubicBezTo>
                                  <a:pt x="27229" y="0"/>
                                  <a:pt x="-28668" y="2337"/>
                                  <a:pt x="-28668" y="8623"/>
                                </a:cubicBezTo>
                                <a:lnTo>
                                  <a:pt x="-28668" y="13487"/>
                                </a:lnTo>
                                <a:lnTo>
                                  <a:pt x="31966" y="13487"/>
                                </a:lnTo>
                                <a:lnTo>
                                  <a:pt x="31966" y="9728"/>
                                </a:lnTo>
                                <a:cubicBezTo>
                                  <a:pt x="31966" y="6274"/>
                                  <a:pt x="25616" y="4661"/>
                                  <a:pt x="21323" y="4661"/>
                                </a:cubicBezTo>
                                <a:cubicBezTo>
                                  <a:pt x="12001" y="4661"/>
                                  <a:pt x="5245" y="11633"/>
                                  <a:pt x="5245" y="21222"/>
                                </a:cubicBezTo>
                                <a:cubicBezTo>
                                  <a:pt x="5245" y="31090"/>
                                  <a:pt x="12243" y="-27004"/>
                                  <a:pt x="21565" y="-27004"/>
                                </a:cubicBezTo>
                                <a:cubicBezTo>
                                  <a:pt x="24511" y="-27004"/>
                                  <a:pt x="32614" y="-28198"/>
                                  <a:pt x="32614" y="-32072"/>
                                </a:cubicBezTo>
                                <a:lnTo>
                                  <a:pt x="32614" y="29769"/>
                                </a:lnTo>
                                <a:lnTo>
                                  <a:pt x="-28033" y="29769"/>
                                </a:lnTo>
                                <a:lnTo>
                                  <a:pt x="-28033" y="-30916"/>
                                </a:lnTo>
                                <a:cubicBezTo>
                                  <a:pt x="-28033" y="-24667"/>
                                  <a:pt x="27648" y="-22343"/>
                                  <a:pt x="21450" y="-22343"/>
                                </a:cubicBezTo>
                                <a:cubicBezTo>
                                  <a:pt x="9208" y="-22343"/>
                                  <a:pt x="0" y="-31741"/>
                                  <a:pt x="0" y="21336"/>
                                </a:cubicBezTo>
                                <a:cubicBezTo>
                                  <a:pt x="0" y="9169"/>
                                  <a:pt x="9081" y="0"/>
                                  <a:pt x="211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5760"/>
                            <a:ext cx="22320" cy="57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5748" h="41796">
                                <a:moveTo>
                                  <a:pt x="0" y="0"/>
                                </a:moveTo>
                                <a:lnTo>
                                  <a:pt x="15748" y="0"/>
                                </a:lnTo>
                                <a:lnTo>
                                  <a:pt x="15748" y="4369"/>
                                </a:lnTo>
                                <a:lnTo>
                                  <a:pt x="10401" y="4369"/>
                                </a:lnTo>
                                <a:lnTo>
                                  <a:pt x="10401" y="-28109"/>
                                </a:lnTo>
                                <a:lnTo>
                                  <a:pt x="15748" y="-28109"/>
                                </a:lnTo>
                                <a:lnTo>
                                  <a:pt x="15748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47" y="-28109"/>
                                </a:lnTo>
                                <a:lnTo>
                                  <a:pt x="5347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55760"/>
                            <a:ext cx="62280" cy="57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3726" h="41796">
                                <a:moveTo>
                                  <a:pt x="0" y="0"/>
                                </a:moveTo>
                                <a:lnTo>
                                  <a:pt x="10058" y="0"/>
                                </a:lnTo>
                                <a:lnTo>
                                  <a:pt x="-32465" y="32410"/>
                                </a:lnTo>
                                <a:cubicBezTo>
                                  <a:pt x="-32389" y="32537"/>
                                  <a:pt x="-32313" y="32677"/>
                                  <a:pt x="-32224" y="-32719"/>
                                </a:cubicBezTo>
                                <a:cubicBezTo>
                                  <a:pt x="-32237" y="32652"/>
                                  <a:pt x="-32224" y="4369"/>
                                  <a:pt x="-32224" y="4369"/>
                                </a:cubicBezTo>
                                <a:lnTo>
                                  <a:pt x="27915" y="4369"/>
                                </a:lnTo>
                                <a:lnTo>
                                  <a:pt x="27915" y="0"/>
                                </a:lnTo>
                                <a:lnTo>
                                  <a:pt x="-21810" y="0"/>
                                </a:lnTo>
                                <a:lnTo>
                                  <a:pt x="-21810" y="4369"/>
                                </a:lnTo>
                                <a:lnTo>
                                  <a:pt x="-27157" y="4369"/>
                                </a:lnTo>
                                <a:lnTo>
                                  <a:pt x="-27157" y="-23740"/>
                                </a:lnTo>
                                <a:lnTo>
                                  <a:pt x="-31868" y="-23740"/>
                                </a:lnTo>
                                <a:lnTo>
                                  <a:pt x="10668" y="9385"/>
                                </a:lnTo>
                                <a:cubicBezTo>
                                  <a:pt x="10579" y="9258"/>
                                  <a:pt x="10503" y="9119"/>
                                  <a:pt x="10414" y="8979"/>
                                </a:cubicBezTo>
                                <a:cubicBezTo>
                                  <a:pt x="10427" y="9131"/>
                                  <a:pt x="10414" y="-28109"/>
                                  <a:pt x="10414" y="-28109"/>
                                </a:cubicBezTo>
                                <a:lnTo>
                                  <a:pt x="15811" y="-28109"/>
                                </a:lnTo>
                                <a:lnTo>
                                  <a:pt x="15811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47" y="-28109"/>
                                </a:lnTo>
                                <a:lnTo>
                                  <a:pt x="5347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57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44" h="41808">
                                <a:moveTo>
                                  <a:pt x="18085" y="0"/>
                                </a:moveTo>
                                <a:lnTo>
                                  <a:pt x="20644" y="0"/>
                                </a:lnTo>
                                <a:lnTo>
                                  <a:pt x="20644" y="6945"/>
                                </a:lnTo>
                                <a:lnTo>
                                  <a:pt x="20485" y="7468"/>
                                </a:lnTo>
                                <a:lnTo>
                                  <a:pt x="14516" y="23508"/>
                                </a:lnTo>
                                <a:lnTo>
                                  <a:pt x="20644" y="23508"/>
                                </a:lnTo>
                                <a:lnTo>
                                  <a:pt x="20644" y="27940"/>
                                </a:lnTo>
                                <a:lnTo>
                                  <a:pt x="13056" y="27940"/>
                                </a:lnTo>
                                <a:lnTo>
                                  <a:pt x="9576" y="-28096"/>
                                </a:lnTo>
                                <a:lnTo>
                                  <a:pt x="14072" y="-28096"/>
                                </a:lnTo>
                                <a:lnTo>
                                  <a:pt x="14072" y="-23728"/>
                                </a:lnTo>
                                <a:lnTo>
                                  <a:pt x="0" y="-23728"/>
                                </a:lnTo>
                                <a:lnTo>
                                  <a:pt x="0" y="-28096"/>
                                </a:lnTo>
                                <a:lnTo>
                                  <a:pt x="4331" y="-28096"/>
                                </a:lnTo>
                                <a:lnTo>
                                  <a:pt x="18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557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95" h="41808">
                                <a:moveTo>
                                  <a:pt x="0" y="0"/>
                                </a:moveTo>
                                <a:lnTo>
                                  <a:pt x="2610" y="0"/>
                                </a:lnTo>
                                <a:lnTo>
                                  <a:pt x="16364" y="-28096"/>
                                </a:lnTo>
                                <a:lnTo>
                                  <a:pt x="20695" y="-28096"/>
                                </a:lnTo>
                                <a:lnTo>
                                  <a:pt x="20695" y="-23728"/>
                                </a:lnTo>
                                <a:lnTo>
                                  <a:pt x="6636" y="-23728"/>
                                </a:lnTo>
                                <a:lnTo>
                                  <a:pt x="6636" y="-28096"/>
                                </a:lnTo>
                                <a:lnTo>
                                  <a:pt x="11119" y="-28096"/>
                                </a:lnTo>
                                <a:lnTo>
                                  <a:pt x="7601" y="27940"/>
                                </a:lnTo>
                                <a:lnTo>
                                  <a:pt x="0" y="27940"/>
                                </a:lnTo>
                                <a:lnTo>
                                  <a:pt x="0" y="23508"/>
                                </a:lnTo>
                                <a:lnTo>
                                  <a:pt x="6128" y="23508"/>
                                </a:lnTo>
                                <a:lnTo>
                                  <a:pt x="286" y="7468"/>
                                </a:lnTo>
                                <a:cubicBezTo>
                                  <a:pt x="197" y="7226"/>
                                  <a:pt x="121" y="6985"/>
                                  <a:pt x="57" y="6756"/>
                                </a:cubicBezTo>
                                <a:lnTo>
                                  <a:pt x="0" y="6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42160"/>
                            <a:ext cx="50040" cy="57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5014" h="41796">
                                <a:moveTo>
                                  <a:pt x="0" y="0"/>
                                </a:moveTo>
                                <a:lnTo>
                                  <a:pt x="15456" y="0"/>
                                </a:lnTo>
                                <a:lnTo>
                                  <a:pt x="15456" y="4369"/>
                                </a:lnTo>
                                <a:lnTo>
                                  <a:pt x="10414" y="4369"/>
                                </a:lnTo>
                                <a:lnTo>
                                  <a:pt x="10414" y="17755"/>
                                </a:lnTo>
                                <a:lnTo>
                                  <a:pt x="15621" y="17755"/>
                                </a:lnTo>
                                <a:lnTo>
                                  <a:pt x="24905" y="4369"/>
                                </a:lnTo>
                                <a:lnTo>
                                  <a:pt x="21361" y="4369"/>
                                </a:lnTo>
                                <a:lnTo>
                                  <a:pt x="21361" y="0"/>
                                </a:lnTo>
                                <a:lnTo>
                                  <a:pt x="-30522" y="0"/>
                                </a:lnTo>
                                <a:lnTo>
                                  <a:pt x="-30522" y="4369"/>
                                </a:lnTo>
                                <a:lnTo>
                                  <a:pt x="30658" y="4369"/>
                                </a:lnTo>
                                <a:lnTo>
                                  <a:pt x="19787" y="19672"/>
                                </a:lnTo>
                                <a:cubicBezTo>
                                  <a:pt x="20193" y="20003"/>
                                  <a:pt x="20853" y="20688"/>
                                  <a:pt x="21565" y="21958"/>
                                </a:cubicBezTo>
                                <a:lnTo>
                                  <a:pt x="29908" y="-29481"/>
                                </a:lnTo>
                                <a:cubicBezTo>
                                  <a:pt x="30518" y="-28452"/>
                                  <a:pt x="31166" y="-28109"/>
                                  <a:pt x="32487" y="-28109"/>
                                </a:cubicBezTo>
                                <a:lnTo>
                                  <a:pt x="-30522" y="-28109"/>
                                </a:lnTo>
                                <a:lnTo>
                                  <a:pt x="-30522" y="-23740"/>
                                </a:lnTo>
                                <a:lnTo>
                                  <a:pt x="31445" y="-23740"/>
                                </a:lnTo>
                                <a:cubicBezTo>
                                  <a:pt x="27940" y="-23740"/>
                                  <a:pt x="26911" y="-24528"/>
                                  <a:pt x="25375" y="-27055"/>
                                </a:cubicBezTo>
                                <a:lnTo>
                                  <a:pt x="16853" y="23787"/>
                                </a:lnTo>
                                <a:cubicBezTo>
                                  <a:pt x="16281" y="22784"/>
                                  <a:pt x="15659" y="22238"/>
                                  <a:pt x="14033" y="22238"/>
                                </a:cubicBezTo>
                                <a:lnTo>
                                  <a:pt x="10414" y="22238"/>
                                </a:lnTo>
                                <a:lnTo>
                                  <a:pt x="10414" y="-28109"/>
                                </a:lnTo>
                                <a:lnTo>
                                  <a:pt x="15697" y="-28109"/>
                                </a:lnTo>
                                <a:lnTo>
                                  <a:pt x="15697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47" y="-28109"/>
                                </a:lnTo>
                                <a:lnTo>
                                  <a:pt x="5347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2160"/>
                            <a:ext cx="26640" cy="572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41808">
                                <a:moveTo>
                                  <a:pt x="0" y="0"/>
                                </a:moveTo>
                                <a:lnTo>
                                  <a:pt x="17971" y="0"/>
                                </a:lnTo>
                                <a:lnTo>
                                  <a:pt x="18809" y="109"/>
                                </a:lnTo>
                                <a:lnTo>
                                  <a:pt x="18809" y="4628"/>
                                </a:lnTo>
                                <a:lnTo>
                                  <a:pt x="17856" y="4496"/>
                                </a:lnTo>
                                <a:lnTo>
                                  <a:pt x="10401" y="4496"/>
                                </a:lnTo>
                                <a:lnTo>
                                  <a:pt x="10401" y="20028"/>
                                </a:lnTo>
                                <a:lnTo>
                                  <a:pt x="18809" y="20028"/>
                                </a:lnTo>
                                <a:lnTo>
                                  <a:pt x="18809" y="26161"/>
                                </a:lnTo>
                                <a:lnTo>
                                  <a:pt x="15761" y="24511"/>
                                </a:lnTo>
                                <a:lnTo>
                                  <a:pt x="10401" y="24511"/>
                                </a:lnTo>
                                <a:lnTo>
                                  <a:pt x="10401" y="-28096"/>
                                </a:lnTo>
                                <a:lnTo>
                                  <a:pt x="15685" y="-28096"/>
                                </a:lnTo>
                                <a:lnTo>
                                  <a:pt x="15685" y="-23728"/>
                                </a:lnTo>
                                <a:lnTo>
                                  <a:pt x="0" y="-23728"/>
                                </a:lnTo>
                                <a:lnTo>
                                  <a:pt x="0" y="-28096"/>
                                </a:lnTo>
                                <a:lnTo>
                                  <a:pt x="5347" y="-28096"/>
                                </a:lnTo>
                                <a:lnTo>
                                  <a:pt x="5347" y="4382"/>
                                </a:lnTo>
                                <a:lnTo>
                                  <a:pt x="0" y="43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42880"/>
                            <a:ext cx="23400" cy="57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6726" h="41699">
                                <a:moveTo>
                                  <a:pt x="0" y="0"/>
                                </a:moveTo>
                                <a:lnTo>
                                  <a:pt x="6579" y="856"/>
                                </a:lnTo>
                                <a:cubicBezTo>
                                  <a:pt x="11062" y="2482"/>
                                  <a:pt x="13538" y="6279"/>
                                  <a:pt x="13538" y="11537"/>
                                </a:cubicBezTo>
                                <a:cubicBezTo>
                                  <a:pt x="13538" y="17620"/>
                                  <a:pt x="10262" y="22091"/>
                                  <a:pt x="4928" y="23411"/>
                                </a:cubicBezTo>
                                <a:cubicBezTo>
                                  <a:pt x="5194" y="23703"/>
                                  <a:pt x="5525" y="24110"/>
                                  <a:pt x="5804" y="24643"/>
                                </a:cubicBezTo>
                                <a:lnTo>
                                  <a:pt x="12586" y="-29298"/>
                                </a:lnTo>
                                <a:cubicBezTo>
                                  <a:pt x="13106" y="-28358"/>
                                  <a:pt x="13627" y="-28205"/>
                                  <a:pt x="15062" y="-28205"/>
                                </a:cubicBezTo>
                                <a:lnTo>
                                  <a:pt x="16726" y="-28205"/>
                                </a:lnTo>
                                <a:lnTo>
                                  <a:pt x="16726" y="-23837"/>
                                </a:lnTo>
                                <a:lnTo>
                                  <a:pt x="14021" y="-23837"/>
                                </a:lnTo>
                                <a:cubicBezTo>
                                  <a:pt x="10249" y="-23837"/>
                                  <a:pt x="9449" y="-24510"/>
                                  <a:pt x="7950" y="-27164"/>
                                </a:cubicBezTo>
                                <a:lnTo>
                                  <a:pt x="1105" y="26650"/>
                                </a:lnTo>
                                <a:lnTo>
                                  <a:pt x="0" y="26052"/>
                                </a:lnTo>
                                <a:lnTo>
                                  <a:pt x="0" y="19919"/>
                                </a:lnTo>
                                <a:lnTo>
                                  <a:pt x="673" y="19919"/>
                                </a:lnTo>
                                <a:cubicBezTo>
                                  <a:pt x="5372" y="19919"/>
                                  <a:pt x="8407" y="16744"/>
                                  <a:pt x="8407" y="11829"/>
                                </a:cubicBezTo>
                                <a:cubicBezTo>
                                  <a:pt x="8407" y="8438"/>
                                  <a:pt x="7010" y="6177"/>
                                  <a:pt x="4255" y="5111"/>
                                </a:cubicBezTo>
                                <a:lnTo>
                                  <a:pt x="0" y="4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21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44" h="41808">
                                <a:moveTo>
                                  <a:pt x="18085" y="0"/>
                                </a:moveTo>
                                <a:lnTo>
                                  <a:pt x="20644" y="0"/>
                                </a:lnTo>
                                <a:lnTo>
                                  <a:pt x="20644" y="6945"/>
                                </a:lnTo>
                                <a:lnTo>
                                  <a:pt x="20485" y="7468"/>
                                </a:lnTo>
                                <a:lnTo>
                                  <a:pt x="14516" y="23508"/>
                                </a:lnTo>
                                <a:lnTo>
                                  <a:pt x="20644" y="23508"/>
                                </a:lnTo>
                                <a:lnTo>
                                  <a:pt x="20644" y="27940"/>
                                </a:lnTo>
                                <a:lnTo>
                                  <a:pt x="13056" y="27940"/>
                                </a:lnTo>
                                <a:lnTo>
                                  <a:pt x="9576" y="-28096"/>
                                </a:lnTo>
                                <a:lnTo>
                                  <a:pt x="14072" y="-28096"/>
                                </a:lnTo>
                                <a:lnTo>
                                  <a:pt x="14072" y="-23728"/>
                                </a:lnTo>
                                <a:lnTo>
                                  <a:pt x="0" y="-23728"/>
                                </a:lnTo>
                                <a:lnTo>
                                  <a:pt x="0" y="-28096"/>
                                </a:lnTo>
                                <a:lnTo>
                                  <a:pt x="4331" y="-28096"/>
                                </a:lnTo>
                                <a:lnTo>
                                  <a:pt x="18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4216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0695" h="41808">
                                <a:moveTo>
                                  <a:pt x="0" y="0"/>
                                </a:moveTo>
                                <a:lnTo>
                                  <a:pt x="2610" y="0"/>
                                </a:lnTo>
                                <a:lnTo>
                                  <a:pt x="16364" y="-28096"/>
                                </a:lnTo>
                                <a:lnTo>
                                  <a:pt x="20695" y="-28096"/>
                                </a:lnTo>
                                <a:lnTo>
                                  <a:pt x="20695" y="-23728"/>
                                </a:lnTo>
                                <a:lnTo>
                                  <a:pt x="6636" y="-23728"/>
                                </a:lnTo>
                                <a:lnTo>
                                  <a:pt x="6636" y="-28096"/>
                                </a:lnTo>
                                <a:lnTo>
                                  <a:pt x="11119" y="-28096"/>
                                </a:lnTo>
                                <a:lnTo>
                                  <a:pt x="7601" y="27940"/>
                                </a:lnTo>
                                <a:lnTo>
                                  <a:pt x="0" y="27940"/>
                                </a:lnTo>
                                <a:lnTo>
                                  <a:pt x="0" y="23508"/>
                                </a:lnTo>
                                <a:lnTo>
                                  <a:pt x="6128" y="23508"/>
                                </a:lnTo>
                                <a:lnTo>
                                  <a:pt x="286" y="7468"/>
                                </a:lnTo>
                                <a:cubicBezTo>
                                  <a:pt x="197" y="7226"/>
                                  <a:pt x="121" y="6985"/>
                                  <a:pt x="57" y="6756"/>
                                </a:cubicBezTo>
                                <a:lnTo>
                                  <a:pt x="0" y="6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2160"/>
                            <a:ext cx="62280" cy="57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280 w 352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3713" h="41796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-32478" y="32410"/>
                                </a:lnTo>
                                <a:cubicBezTo>
                                  <a:pt x="-32402" y="32550"/>
                                  <a:pt x="-32326" y="32677"/>
                                  <a:pt x="-32237" y="-32719"/>
                                </a:cubicBezTo>
                                <a:lnTo>
                                  <a:pt x="-32237" y="4369"/>
                                </a:lnTo>
                                <a:lnTo>
                                  <a:pt x="27902" y="4369"/>
                                </a:lnTo>
                                <a:lnTo>
                                  <a:pt x="27902" y="0"/>
                                </a:lnTo>
                                <a:lnTo>
                                  <a:pt x="-21823" y="0"/>
                                </a:lnTo>
                                <a:lnTo>
                                  <a:pt x="-21823" y="4369"/>
                                </a:lnTo>
                                <a:lnTo>
                                  <a:pt x="-27169" y="4369"/>
                                </a:lnTo>
                                <a:lnTo>
                                  <a:pt x="-27169" y="-23740"/>
                                </a:lnTo>
                                <a:lnTo>
                                  <a:pt x="-31881" y="-23740"/>
                                </a:lnTo>
                                <a:lnTo>
                                  <a:pt x="10643" y="9385"/>
                                </a:lnTo>
                                <a:cubicBezTo>
                                  <a:pt x="10566" y="9258"/>
                                  <a:pt x="10490" y="9119"/>
                                  <a:pt x="10401" y="8979"/>
                                </a:cubicBezTo>
                                <a:cubicBezTo>
                                  <a:pt x="10401" y="9131"/>
                                  <a:pt x="10389" y="-28109"/>
                                  <a:pt x="10389" y="-28109"/>
                                </a:cubicBezTo>
                                <a:lnTo>
                                  <a:pt x="15799" y="-28109"/>
                                </a:lnTo>
                                <a:lnTo>
                                  <a:pt x="15799" y="-23740"/>
                                </a:lnTo>
                                <a:lnTo>
                                  <a:pt x="0" y="-23740"/>
                                </a:lnTo>
                                <a:lnTo>
                                  <a:pt x="0" y="-28109"/>
                                </a:lnTo>
                                <a:lnTo>
                                  <a:pt x="5334" y="-28109"/>
                                </a:lnTo>
                                <a:lnTo>
                                  <a:pt x="5334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42160"/>
                            <a:ext cx="40680" cy="583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8575" h="42494">
                                <a:moveTo>
                                  <a:pt x="12535" y="0"/>
                                </a:moveTo>
                                <a:lnTo>
                                  <a:pt x="28575" y="0"/>
                                </a:lnTo>
                                <a:lnTo>
                                  <a:pt x="28575" y="4369"/>
                                </a:lnTo>
                                <a:lnTo>
                                  <a:pt x="23813" y="4369"/>
                                </a:lnTo>
                                <a:lnTo>
                                  <a:pt x="23813" y="30036"/>
                                </a:lnTo>
                                <a:cubicBezTo>
                                  <a:pt x="23813" y="-26293"/>
                                  <a:pt x="17386" y="-23042"/>
                                  <a:pt x="11875" y="-23042"/>
                                </a:cubicBezTo>
                                <a:cubicBezTo>
                                  <a:pt x="6134" y="-23042"/>
                                  <a:pt x="0" y="-26280"/>
                                  <a:pt x="0" y="30150"/>
                                </a:cubicBezTo>
                                <a:lnTo>
                                  <a:pt x="0" y="27737"/>
                                </a:lnTo>
                                <a:lnTo>
                                  <a:pt x="5004" y="27737"/>
                                </a:lnTo>
                                <a:lnTo>
                                  <a:pt x="5004" y="29693"/>
                                </a:lnTo>
                                <a:cubicBezTo>
                                  <a:pt x="5004" y="-31932"/>
                                  <a:pt x="6820" y="-27753"/>
                                  <a:pt x="11875" y="-27753"/>
                                </a:cubicBezTo>
                                <a:cubicBezTo>
                                  <a:pt x="13487" y="-27753"/>
                                  <a:pt x="18732" y="-28338"/>
                                  <a:pt x="18732" y="29693"/>
                                </a:cubicBezTo>
                                <a:lnTo>
                                  <a:pt x="18732" y="4369"/>
                                </a:lnTo>
                                <a:lnTo>
                                  <a:pt x="12535" y="4369"/>
                                </a:lnTo>
                                <a:lnTo>
                                  <a:pt x="1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20"/>
                            <a:ext cx="171360" cy="3232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83240"/>
                              <a:gd name="textAreaBottom" fmla="*/ 18324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120015" h="235293">
                                <a:moveTo>
                                  <a:pt x="41631" y="0"/>
                                </a:moveTo>
                                <a:lnTo>
                                  <a:pt x="42888" y="559"/>
                                </a:lnTo>
                                <a:lnTo>
                                  <a:pt x="42926" y="559"/>
                                </a:lnTo>
                                <a:cubicBezTo>
                                  <a:pt x="51753" y="4293"/>
                                  <a:pt x="60579" y="7341"/>
                                  <a:pt x="69253" y="9881"/>
                                </a:cubicBezTo>
                                <a:cubicBezTo>
                                  <a:pt x="77953" y="12306"/>
                                  <a:pt x="86462" y="14186"/>
                                  <a:pt x="94767" y="15469"/>
                                </a:cubicBezTo>
                                <a:lnTo>
                                  <a:pt x="120015" y="17467"/>
                                </a:lnTo>
                                <a:lnTo>
                                  <a:pt x="120015" y="20790"/>
                                </a:lnTo>
                                <a:lnTo>
                                  <a:pt x="94196" y="18745"/>
                                </a:lnTo>
                                <a:cubicBezTo>
                                  <a:pt x="85738" y="17399"/>
                                  <a:pt x="77140" y="15469"/>
                                  <a:pt x="68389" y="12992"/>
                                </a:cubicBezTo>
                                <a:cubicBezTo>
                                  <a:pt x="59969" y="10604"/>
                                  <a:pt x="51499" y="7645"/>
                                  <a:pt x="42875" y="4077"/>
                                </a:cubicBezTo>
                                <a:cubicBezTo>
                                  <a:pt x="37948" y="11303"/>
                                  <a:pt x="32563" y="17970"/>
                                  <a:pt x="26314" y="23749"/>
                                </a:cubicBezTo>
                                <a:cubicBezTo>
                                  <a:pt x="20142" y="29515"/>
                                  <a:pt x="13106" y="34379"/>
                                  <a:pt x="4851" y="38341"/>
                                </a:cubicBezTo>
                                <a:cubicBezTo>
                                  <a:pt x="17653" y="58204"/>
                                  <a:pt x="25019" y="77864"/>
                                  <a:pt x="26645" y="97638"/>
                                </a:cubicBezTo>
                                <a:cubicBezTo>
                                  <a:pt x="28283" y="117729"/>
                                  <a:pt x="23939" y="137897"/>
                                  <a:pt x="13310" y="158432"/>
                                </a:cubicBezTo>
                                <a:cubicBezTo>
                                  <a:pt x="27864" y="187871"/>
                                  <a:pt x="47917" y="208166"/>
                                  <a:pt x="70206" y="219862"/>
                                </a:cubicBezTo>
                                <a:cubicBezTo>
                                  <a:pt x="85560" y="227927"/>
                                  <a:pt x="101968" y="231902"/>
                                  <a:pt x="118402" y="231991"/>
                                </a:cubicBezTo>
                                <a:lnTo>
                                  <a:pt x="120015" y="231809"/>
                                </a:lnTo>
                                <a:lnTo>
                                  <a:pt x="120015" y="235106"/>
                                </a:lnTo>
                                <a:lnTo>
                                  <a:pt x="118377" y="235293"/>
                                </a:lnTo>
                                <a:cubicBezTo>
                                  <a:pt x="101448" y="235217"/>
                                  <a:pt x="84531" y="231102"/>
                                  <a:pt x="68682" y="222796"/>
                                </a:cubicBezTo>
                                <a:cubicBezTo>
                                  <a:pt x="45606" y="210642"/>
                                  <a:pt x="24917" y="189636"/>
                                  <a:pt x="10008" y="159156"/>
                                </a:cubicBezTo>
                                <a:lnTo>
                                  <a:pt x="9627" y="158420"/>
                                </a:lnTo>
                                <a:lnTo>
                                  <a:pt x="10046" y="157670"/>
                                </a:lnTo>
                                <a:cubicBezTo>
                                  <a:pt x="20638" y="137465"/>
                                  <a:pt x="24956" y="117627"/>
                                  <a:pt x="23393" y="97955"/>
                                </a:cubicBezTo>
                                <a:cubicBezTo>
                                  <a:pt x="21755" y="78130"/>
                                  <a:pt x="14173" y="58509"/>
                                  <a:pt x="1054" y="38506"/>
                                </a:cubicBezTo>
                                <a:lnTo>
                                  <a:pt x="0" y="36944"/>
                                </a:lnTo>
                                <a:lnTo>
                                  <a:pt x="1740" y="36131"/>
                                </a:lnTo>
                                <a:cubicBezTo>
                                  <a:pt x="10477" y="32245"/>
                                  <a:pt x="17767" y="27254"/>
                                  <a:pt x="24117" y="21374"/>
                                </a:cubicBezTo>
                                <a:cubicBezTo>
                                  <a:pt x="30480" y="15469"/>
                                  <a:pt x="35852" y="8687"/>
                                  <a:pt x="40869" y="1156"/>
                                </a:cubicBezTo>
                                <a:lnTo>
                                  <a:pt x="41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1360" cy="3250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84320"/>
                              <a:gd name="textAreaBottom" fmla="*/ 184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119939" h="236579">
                                <a:moveTo>
                                  <a:pt x="78880" y="0"/>
                                </a:moveTo>
                                <a:lnTo>
                                  <a:pt x="79794" y="1422"/>
                                </a:lnTo>
                                <a:cubicBezTo>
                                  <a:pt x="80670" y="2769"/>
                                  <a:pt x="81534" y="4242"/>
                                  <a:pt x="82410" y="5550"/>
                                </a:cubicBezTo>
                                <a:cubicBezTo>
                                  <a:pt x="90373" y="18390"/>
                                  <a:pt x="94577" y="25222"/>
                                  <a:pt x="118351" y="38265"/>
                                </a:cubicBezTo>
                                <a:lnTo>
                                  <a:pt x="119939" y="39141"/>
                                </a:lnTo>
                                <a:lnTo>
                                  <a:pt x="118885" y="40576"/>
                                </a:lnTo>
                                <a:cubicBezTo>
                                  <a:pt x="104038" y="61976"/>
                                  <a:pt x="96393" y="80708"/>
                                  <a:pt x="95148" y="99733"/>
                                </a:cubicBezTo>
                                <a:cubicBezTo>
                                  <a:pt x="93891" y="118885"/>
                                  <a:pt x="99047" y="138367"/>
                                  <a:pt x="109880" y="161328"/>
                                </a:cubicBezTo>
                                <a:lnTo>
                                  <a:pt x="110223" y="162103"/>
                                </a:lnTo>
                                <a:lnTo>
                                  <a:pt x="109855" y="162814"/>
                                </a:lnTo>
                                <a:cubicBezTo>
                                  <a:pt x="94386" y="192189"/>
                                  <a:pt x="72542" y="213182"/>
                                  <a:pt x="48196" y="225095"/>
                                </a:cubicBezTo>
                                <a:cubicBezTo>
                                  <a:pt x="40246" y="229000"/>
                                  <a:pt x="32023" y="231927"/>
                                  <a:pt x="23670" y="233874"/>
                                </a:cubicBezTo>
                                <a:lnTo>
                                  <a:pt x="0" y="236579"/>
                                </a:lnTo>
                                <a:lnTo>
                                  <a:pt x="0" y="233283"/>
                                </a:lnTo>
                                <a:lnTo>
                                  <a:pt x="22957" y="230700"/>
                                </a:lnTo>
                                <a:cubicBezTo>
                                  <a:pt x="31067" y="228813"/>
                                  <a:pt x="39052" y="225965"/>
                                  <a:pt x="46774" y="222174"/>
                                </a:cubicBezTo>
                                <a:cubicBezTo>
                                  <a:pt x="70320" y="210655"/>
                                  <a:pt x="91503" y="190373"/>
                                  <a:pt x="106578" y="162014"/>
                                </a:cubicBezTo>
                                <a:cubicBezTo>
                                  <a:pt x="95745" y="138811"/>
                                  <a:pt x="90627" y="119024"/>
                                  <a:pt x="91872" y="99568"/>
                                </a:cubicBezTo>
                                <a:cubicBezTo>
                                  <a:pt x="93091" y="80302"/>
                                  <a:pt x="100660" y="61468"/>
                                  <a:pt x="115164" y="40246"/>
                                </a:cubicBezTo>
                                <a:cubicBezTo>
                                  <a:pt x="92062" y="27368"/>
                                  <a:pt x="87719" y="20320"/>
                                  <a:pt x="79642" y="7252"/>
                                </a:cubicBezTo>
                                <a:cubicBezTo>
                                  <a:pt x="79070" y="6426"/>
                                  <a:pt x="78537" y="5512"/>
                                  <a:pt x="77940" y="4534"/>
                                </a:cubicBezTo>
                                <a:cubicBezTo>
                                  <a:pt x="60042" y="15602"/>
                                  <a:pt x="34615" y="22648"/>
                                  <a:pt x="5029" y="22661"/>
                                </a:cubicBezTo>
                                <a:lnTo>
                                  <a:pt x="0" y="22263"/>
                                </a:lnTo>
                                <a:lnTo>
                                  <a:pt x="0" y="18940"/>
                                </a:lnTo>
                                <a:lnTo>
                                  <a:pt x="5517" y="19377"/>
                                </a:lnTo>
                                <a:cubicBezTo>
                                  <a:pt x="34987" y="19315"/>
                                  <a:pt x="60176" y="12109"/>
                                  <a:pt x="77521" y="889"/>
                                </a:cubicBezTo>
                                <a:lnTo>
                                  <a:pt x="78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9600"/>
                            <a:ext cx="67320" cy="496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47104" h="36030">
                                <a:moveTo>
                                  <a:pt x="5639" y="0"/>
                                </a:moveTo>
                                <a:cubicBezTo>
                                  <a:pt x="11557" y="4508"/>
                                  <a:pt x="16447" y="9614"/>
                                  <a:pt x="23012" y="13437"/>
                                </a:cubicBezTo>
                                <a:cubicBezTo>
                                  <a:pt x="25349" y="12281"/>
                                  <a:pt x="25819" y="9969"/>
                                  <a:pt x="27140" y="8192"/>
                                </a:cubicBezTo>
                                <a:cubicBezTo>
                                  <a:pt x="29680" y="7328"/>
                                  <a:pt x="30556" y="4686"/>
                                  <a:pt x="32563" y="3505"/>
                                </a:cubicBezTo>
                                <a:lnTo>
                                  <a:pt x="-29874" y="3505"/>
                                </a:lnTo>
                                <a:cubicBezTo>
                                  <a:pt x="-27855" y="4039"/>
                                  <a:pt x="-26991" y="2870"/>
                                  <a:pt x="-24515" y="3124"/>
                                </a:cubicBezTo>
                                <a:cubicBezTo>
                                  <a:pt x="-24401" y="3124"/>
                                  <a:pt x="-24172" y="3391"/>
                                  <a:pt x="-24020" y="3505"/>
                                </a:cubicBezTo>
                                <a:cubicBezTo>
                                  <a:pt x="-23893" y="3797"/>
                                  <a:pt x="-23893" y="4039"/>
                                  <a:pt x="-24172" y="3797"/>
                                </a:cubicBezTo>
                                <a:lnTo>
                                  <a:pt x="-25417" y="3505"/>
                                </a:lnTo>
                                <a:lnTo>
                                  <a:pt x="-26458" y="4242"/>
                                </a:lnTo>
                                <a:lnTo>
                                  <a:pt x="-28236" y="5283"/>
                                </a:lnTo>
                                <a:cubicBezTo>
                                  <a:pt x="-28490" y="5563"/>
                                  <a:pt x="-28604" y="5563"/>
                                  <a:pt x="-28884" y="5931"/>
                                </a:cubicBezTo>
                                <a:cubicBezTo>
                                  <a:pt x="-30039" y="9614"/>
                                  <a:pt x="31953" y="10363"/>
                                  <a:pt x="29566" y="13183"/>
                                </a:cubicBezTo>
                                <a:cubicBezTo>
                                  <a:pt x="29096" y="13792"/>
                                  <a:pt x="28613" y="14719"/>
                                  <a:pt x="29019" y="15202"/>
                                </a:cubicBezTo>
                                <a:cubicBezTo>
                                  <a:pt x="30175" y="15342"/>
                                  <a:pt x="-31157" y="15951"/>
                                  <a:pt x="-30039" y="15748"/>
                                </a:cubicBezTo>
                                <a:cubicBezTo>
                                  <a:pt x="-28376" y="15431"/>
                                  <a:pt x="-26839" y="14567"/>
                                  <a:pt x="-24515" y="16459"/>
                                </a:cubicBezTo>
                                <a:lnTo>
                                  <a:pt x="-22521" y="19037"/>
                                </a:lnTo>
                                <a:cubicBezTo>
                                  <a:pt x="-22356" y="19177"/>
                                  <a:pt x="-22140" y="20676"/>
                                  <a:pt x="-21899" y="20676"/>
                                </a:cubicBezTo>
                                <a:lnTo>
                                  <a:pt x="-18432" y="22949"/>
                                </a:lnTo>
                                <a:cubicBezTo>
                                  <a:pt x="-19219" y="22758"/>
                                  <a:pt x="-22356" y="21222"/>
                                  <a:pt x="-24515" y="21831"/>
                                </a:cubicBezTo>
                                <a:cubicBezTo>
                                  <a:pt x="-27499" y="22797"/>
                                  <a:pt x="-28719" y="20269"/>
                                  <a:pt x="-31259" y="19774"/>
                                </a:cubicBezTo>
                                <a:cubicBezTo>
                                  <a:pt x="31661" y="20549"/>
                                  <a:pt x="29680" y="18771"/>
                                  <a:pt x="27483" y="19037"/>
                                </a:cubicBezTo>
                                <a:cubicBezTo>
                                  <a:pt x="27381" y="21069"/>
                                  <a:pt x="30036" y="21831"/>
                                  <a:pt x="30264" y="23470"/>
                                </a:cubicBezTo>
                                <a:lnTo>
                                  <a:pt x="31839" y="23990"/>
                                </a:lnTo>
                                <a:cubicBezTo>
                                  <a:pt x="-31081" y="25768"/>
                                  <a:pt x="-31157" y="27788"/>
                                  <a:pt x="-30649" y="28194"/>
                                </a:cubicBezTo>
                                <a:cubicBezTo>
                                  <a:pt x="-30497" y="31509"/>
                                  <a:pt x="-30916" y="29858"/>
                                  <a:pt x="-31690" y="32525"/>
                                </a:cubicBezTo>
                                <a:cubicBezTo>
                                  <a:pt x="-31690" y="-32122"/>
                                  <a:pt x="-31157" y="-29595"/>
                                  <a:pt x="-32694" y="-29506"/>
                                </a:cubicBezTo>
                                <a:cubicBezTo>
                                  <a:pt x="-32414" y="-30865"/>
                                  <a:pt x="32499" y="-32122"/>
                                  <a:pt x="32499" y="-32491"/>
                                </a:cubicBezTo>
                                <a:cubicBezTo>
                                  <a:pt x="32220" y="31750"/>
                                  <a:pt x="30836" y="31509"/>
                                  <a:pt x="29794" y="30480"/>
                                </a:cubicBezTo>
                                <a:cubicBezTo>
                                  <a:pt x="27762" y="28575"/>
                                  <a:pt x="27915" y="27927"/>
                                  <a:pt x="27635" y="25654"/>
                                </a:cubicBezTo>
                                <a:cubicBezTo>
                                  <a:pt x="27381" y="24790"/>
                                  <a:pt x="23762" y="20676"/>
                                  <a:pt x="22758" y="20549"/>
                                </a:cubicBezTo>
                                <a:cubicBezTo>
                                  <a:pt x="22758" y="20549"/>
                                  <a:pt x="22657" y="20549"/>
                                  <a:pt x="22555" y="20815"/>
                                </a:cubicBezTo>
                                <a:cubicBezTo>
                                  <a:pt x="21361" y="22492"/>
                                  <a:pt x="19380" y="23203"/>
                                  <a:pt x="18987" y="25387"/>
                                </a:cubicBezTo>
                                <a:cubicBezTo>
                                  <a:pt x="18351" y="26657"/>
                                  <a:pt x="17056" y="27927"/>
                                  <a:pt x="15380" y="28575"/>
                                </a:cubicBezTo>
                                <a:cubicBezTo>
                                  <a:pt x="13716" y="29426"/>
                                  <a:pt x="12852" y="31356"/>
                                  <a:pt x="13335" y="-32491"/>
                                </a:cubicBezTo>
                                <a:cubicBezTo>
                                  <a:pt x="11595" y="30886"/>
                                  <a:pt x="12611" y="28613"/>
                                  <a:pt x="12827" y="28486"/>
                                </a:cubicBezTo>
                                <a:cubicBezTo>
                                  <a:pt x="12637" y="27902"/>
                                  <a:pt x="12014" y="26594"/>
                                  <a:pt x="12598" y="25578"/>
                                </a:cubicBezTo>
                                <a:cubicBezTo>
                                  <a:pt x="13119" y="22758"/>
                                  <a:pt x="15545" y="23101"/>
                                  <a:pt x="16701" y="20676"/>
                                </a:cubicBezTo>
                                <a:cubicBezTo>
                                  <a:pt x="17056" y="19634"/>
                                  <a:pt x="17704" y="18656"/>
                                  <a:pt x="19075" y="18288"/>
                                </a:cubicBezTo>
                                <a:cubicBezTo>
                                  <a:pt x="19583" y="18110"/>
                                  <a:pt x="19583" y="17475"/>
                                  <a:pt x="19583" y="17132"/>
                                </a:cubicBezTo>
                                <a:cubicBezTo>
                                  <a:pt x="16447" y="13640"/>
                                  <a:pt x="5055" y="9614"/>
                                  <a:pt x="1283" y="7950"/>
                                </a:cubicBezTo>
                                <a:cubicBezTo>
                                  <a:pt x="660" y="7722"/>
                                  <a:pt x="279" y="7036"/>
                                  <a:pt x="0" y="6782"/>
                                </a:cubicBezTo>
                                <a:cubicBezTo>
                                  <a:pt x="1118" y="4242"/>
                                  <a:pt x="1537" y="2337"/>
                                  <a:pt x="1803" y="1460"/>
                                </a:cubicBezTo>
                                <a:cubicBezTo>
                                  <a:pt x="3061" y="1613"/>
                                  <a:pt x="4597" y="673"/>
                                  <a:pt x="56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9600"/>
                            <a:ext cx="67320" cy="496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47117" h="36030">
                                <a:moveTo>
                                  <a:pt x="-24032" y="0"/>
                                </a:moveTo>
                                <a:cubicBezTo>
                                  <a:pt x="-23042" y="673"/>
                                  <a:pt x="-21632" y="1613"/>
                                  <a:pt x="-20184" y="1460"/>
                                </a:cubicBezTo>
                                <a:cubicBezTo>
                                  <a:pt x="-19968" y="2337"/>
                                  <a:pt x="-19702" y="4242"/>
                                  <a:pt x="-18419" y="6782"/>
                                </a:cubicBezTo>
                                <a:cubicBezTo>
                                  <a:pt x="-18673" y="7036"/>
                                  <a:pt x="-19079" y="7722"/>
                                  <a:pt x="-19702" y="7950"/>
                                </a:cubicBezTo>
                                <a:cubicBezTo>
                                  <a:pt x="-23677" y="9614"/>
                                  <a:pt x="30709" y="13640"/>
                                  <a:pt x="27496" y="17132"/>
                                </a:cubicBezTo>
                                <a:cubicBezTo>
                                  <a:pt x="27381" y="17475"/>
                                  <a:pt x="27496" y="18110"/>
                                  <a:pt x="28016" y="18288"/>
                                </a:cubicBezTo>
                                <a:cubicBezTo>
                                  <a:pt x="29401" y="18656"/>
                                  <a:pt x="29934" y="19634"/>
                                  <a:pt x="30442" y="20676"/>
                                </a:cubicBezTo>
                                <a:cubicBezTo>
                                  <a:pt x="31458" y="23101"/>
                                  <a:pt x="-31551" y="22758"/>
                                  <a:pt x="-31170" y="25578"/>
                                </a:cubicBezTo>
                                <a:cubicBezTo>
                                  <a:pt x="-30547" y="26594"/>
                                  <a:pt x="-31233" y="27902"/>
                                  <a:pt x="-31373" y="28486"/>
                                </a:cubicBezTo>
                                <a:cubicBezTo>
                                  <a:pt x="-31182" y="28600"/>
                                  <a:pt x="-30154" y="30886"/>
                                  <a:pt x="-31779" y="-32491"/>
                                </a:cubicBezTo>
                                <a:cubicBezTo>
                                  <a:pt x="-31398" y="31356"/>
                                  <a:pt x="-32173" y="29426"/>
                                  <a:pt x="31712" y="28575"/>
                                </a:cubicBezTo>
                                <a:cubicBezTo>
                                  <a:pt x="30061" y="27927"/>
                                  <a:pt x="28626" y="26657"/>
                                  <a:pt x="28118" y="25387"/>
                                </a:cubicBezTo>
                                <a:cubicBezTo>
                                  <a:pt x="27737" y="23203"/>
                                  <a:pt x="25578" y="22492"/>
                                  <a:pt x="24575" y="20815"/>
                                </a:cubicBezTo>
                                <a:cubicBezTo>
                                  <a:pt x="24435" y="20549"/>
                                  <a:pt x="24219" y="20549"/>
                                  <a:pt x="24219" y="20549"/>
                                </a:cubicBezTo>
                                <a:cubicBezTo>
                                  <a:pt x="23279" y="20676"/>
                                  <a:pt x="19596" y="24790"/>
                                  <a:pt x="19355" y="25654"/>
                                </a:cubicBezTo>
                                <a:cubicBezTo>
                                  <a:pt x="19101" y="27927"/>
                                  <a:pt x="19355" y="28575"/>
                                  <a:pt x="17183" y="30480"/>
                                </a:cubicBezTo>
                                <a:cubicBezTo>
                                  <a:pt x="16154" y="31509"/>
                                  <a:pt x="14783" y="31750"/>
                                  <a:pt x="14618" y="-32491"/>
                                </a:cubicBezTo>
                                <a:cubicBezTo>
                                  <a:pt x="14618" y="-32122"/>
                                  <a:pt x="14021" y="-30865"/>
                                  <a:pt x="14249" y="-29506"/>
                                </a:cubicBezTo>
                                <a:cubicBezTo>
                                  <a:pt x="12725" y="-29595"/>
                                  <a:pt x="13208" y="-32122"/>
                                  <a:pt x="13208" y="32537"/>
                                </a:cubicBezTo>
                                <a:cubicBezTo>
                                  <a:pt x="12357" y="29858"/>
                                  <a:pt x="11938" y="31509"/>
                                  <a:pt x="12205" y="28194"/>
                                </a:cubicBezTo>
                                <a:cubicBezTo>
                                  <a:pt x="12598" y="27788"/>
                                  <a:pt x="12598" y="25768"/>
                                  <a:pt x="15138" y="23990"/>
                                </a:cubicBezTo>
                                <a:lnTo>
                                  <a:pt x="16675" y="23470"/>
                                </a:lnTo>
                                <a:cubicBezTo>
                                  <a:pt x="17043" y="21831"/>
                                  <a:pt x="19723" y="21069"/>
                                  <a:pt x="19456" y="19037"/>
                                </a:cubicBezTo>
                                <a:cubicBezTo>
                                  <a:pt x="17437" y="18771"/>
                                  <a:pt x="15380" y="20549"/>
                                  <a:pt x="12725" y="19774"/>
                                </a:cubicBezTo>
                                <a:cubicBezTo>
                                  <a:pt x="10160" y="20269"/>
                                  <a:pt x="8915" y="22797"/>
                                  <a:pt x="6121" y="21831"/>
                                </a:cubicBezTo>
                                <a:cubicBezTo>
                                  <a:pt x="3797" y="21222"/>
                                  <a:pt x="597" y="22758"/>
                                  <a:pt x="0" y="22949"/>
                                </a:cubicBezTo>
                                <a:lnTo>
                                  <a:pt x="3416" y="20676"/>
                                </a:lnTo>
                                <a:cubicBezTo>
                                  <a:pt x="3619" y="20676"/>
                                  <a:pt x="3924" y="19177"/>
                                  <a:pt x="3924" y="19037"/>
                                </a:cubicBezTo>
                                <a:lnTo>
                                  <a:pt x="6121" y="16459"/>
                                </a:lnTo>
                                <a:cubicBezTo>
                                  <a:pt x="8395" y="14567"/>
                                  <a:pt x="9969" y="15431"/>
                                  <a:pt x="11455" y="15748"/>
                                </a:cubicBezTo>
                                <a:cubicBezTo>
                                  <a:pt x="12725" y="15951"/>
                                  <a:pt x="16802" y="15342"/>
                                  <a:pt x="17958" y="15202"/>
                                </a:cubicBezTo>
                                <a:cubicBezTo>
                                  <a:pt x="18339" y="14719"/>
                                  <a:pt x="17818" y="13792"/>
                                  <a:pt x="17602" y="13183"/>
                                </a:cubicBezTo>
                                <a:cubicBezTo>
                                  <a:pt x="15138" y="10363"/>
                                  <a:pt x="11595" y="9614"/>
                                  <a:pt x="10452" y="5931"/>
                                </a:cubicBezTo>
                                <a:cubicBezTo>
                                  <a:pt x="10058" y="5563"/>
                                  <a:pt x="10058" y="5563"/>
                                  <a:pt x="9677" y="5283"/>
                                </a:cubicBezTo>
                                <a:lnTo>
                                  <a:pt x="8026" y="4242"/>
                                </a:lnTo>
                                <a:lnTo>
                                  <a:pt x="6883" y="3505"/>
                                </a:lnTo>
                                <a:lnTo>
                                  <a:pt x="5740" y="3797"/>
                                </a:lnTo>
                                <a:cubicBezTo>
                                  <a:pt x="5461" y="4039"/>
                                  <a:pt x="5385" y="3797"/>
                                  <a:pt x="5575" y="3505"/>
                                </a:cubicBezTo>
                                <a:cubicBezTo>
                                  <a:pt x="5740" y="3391"/>
                                  <a:pt x="5994" y="3124"/>
                                  <a:pt x="6121" y="3124"/>
                                </a:cubicBezTo>
                                <a:cubicBezTo>
                                  <a:pt x="8522" y="2870"/>
                                  <a:pt x="9284" y="4039"/>
                                  <a:pt x="11455" y="3505"/>
                                </a:cubicBezTo>
                                <a:lnTo>
                                  <a:pt x="14364" y="3505"/>
                                </a:lnTo>
                                <a:cubicBezTo>
                                  <a:pt x="16561" y="4686"/>
                                  <a:pt x="17336" y="7328"/>
                                  <a:pt x="19876" y="8192"/>
                                </a:cubicBezTo>
                                <a:cubicBezTo>
                                  <a:pt x="21260" y="9969"/>
                                  <a:pt x="21781" y="12281"/>
                                  <a:pt x="23927" y="13437"/>
                                </a:cubicBezTo>
                                <a:cubicBezTo>
                                  <a:pt x="30582" y="9614"/>
                                  <a:pt x="-30014" y="4508"/>
                                  <a:pt x="-240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6160"/>
                            <a:ext cx="100800" cy="7236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41040"/>
                              <a:gd name="textAreaBottom" fmla="*/ 41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0523" h="52667">
                                <a:moveTo>
                                  <a:pt x="22454" y="0"/>
                                </a:moveTo>
                                <a:cubicBezTo>
                                  <a:pt x="22733" y="0"/>
                                  <a:pt x="23101" y="140"/>
                                  <a:pt x="23698" y="495"/>
                                </a:cubicBezTo>
                                <a:lnTo>
                                  <a:pt x="23965" y="1537"/>
                                </a:lnTo>
                                <a:cubicBezTo>
                                  <a:pt x="25121" y="4648"/>
                                  <a:pt x="26568" y="8522"/>
                                  <a:pt x="29972" y="9716"/>
                                </a:cubicBezTo>
                                <a:cubicBezTo>
                                  <a:pt x="30886" y="10300"/>
                                  <a:pt x="31394" y="10922"/>
                                  <a:pt x="31941" y="11557"/>
                                </a:cubicBezTo>
                                <a:cubicBezTo>
                                  <a:pt x="32601" y="12344"/>
                                  <a:pt x="33274" y="13144"/>
                                  <a:pt x="34785" y="13995"/>
                                </a:cubicBezTo>
                                <a:lnTo>
                                  <a:pt x="35039" y="14148"/>
                                </a:lnTo>
                                <a:lnTo>
                                  <a:pt x="35281" y="13995"/>
                                </a:lnTo>
                                <a:cubicBezTo>
                                  <a:pt x="36805" y="13119"/>
                                  <a:pt x="37617" y="12294"/>
                                  <a:pt x="38392" y="11494"/>
                                </a:cubicBezTo>
                                <a:cubicBezTo>
                                  <a:pt x="39002" y="10859"/>
                                  <a:pt x="39586" y="10274"/>
                                  <a:pt x="40488" y="9665"/>
                                </a:cubicBezTo>
                                <a:cubicBezTo>
                                  <a:pt x="43955" y="8522"/>
                                  <a:pt x="45403" y="4661"/>
                                  <a:pt x="46571" y="1549"/>
                                </a:cubicBezTo>
                                <a:lnTo>
                                  <a:pt x="47066" y="241"/>
                                </a:lnTo>
                                <a:cubicBezTo>
                                  <a:pt x="47346" y="140"/>
                                  <a:pt x="47676" y="0"/>
                                  <a:pt x="47930" y="0"/>
                                </a:cubicBezTo>
                                <a:cubicBezTo>
                                  <a:pt x="48070" y="0"/>
                                  <a:pt x="48197" y="38"/>
                                  <a:pt x="48349" y="127"/>
                                </a:cubicBezTo>
                                <a:cubicBezTo>
                                  <a:pt x="48705" y="191"/>
                                  <a:pt x="48895" y="368"/>
                                  <a:pt x="48895" y="457"/>
                                </a:cubicBezTo>
                                <a:cubicBezTo>
                                  <a:pt x="48895" y="1359"/>
                                  <a:pt x="48895" y="2210"/>
                                  <a:pt x="49149" y="3353"/>
                                </a:cubicBezTo>
                                <a:cubicBezTo>
                                  <a:pt x="50902" y="7010"/>
                                  <a:pt x="56083" y="11697"/>
                                  <a:pt x="60312" y="14478"/>
                                </a:cubicBezTo>
                                <a:cubicBezTo>
                                  <a:pt x="60770" y="14580"/>
                                  <a:pt x="60985" y="14592"/>
                                  <a:pt x="61201" y="14592"/>
                                </a:cubicBezTo>
                                <a:cubicBezTo>
                                  <a:pt x="63678" y="14592"/>
                                  <a:pt x="66091" y="13576"/>
                                  <a:pt x="67602" y="11938"/>
                                </a:cubicBezTo>
                                <a:cubicBezTo>
                                  <a:pt x="68542" y="12497"/>
                                  <a:pt x="69075" y="13119"/>
                                  <a:pt x="69177" y="13792"/>
                                </a:cubicBezTo>
                                <a:cubicBezTo>
                                  <a:pt x="69380" y="15138"/>
                                  <a:pt x="67894" y="16599"/>
                                  <a:pt x="67018" y="17475"/>
                                </a:cubicBezTo>
                                <a:lnTo>
                                  <a:pt x="66497" y="17996"/>
                                </a:lnTo>
                                <a:lnTo>
                                  <a:pt x="67081" y="18377"/>
                                </a:lnTo>
                                <a:cubicBezTo>
                                  <a:pt x="70523" y="19926"/>
                                  <a:pt x="70155" y="22162"/>
                                  <a:pt x="69888" y="23965"/>
                                </a:cubicBezTo>
                                <a:cubicBezTo>
                                  <a:pt x="69812" y="24397"/>
                                  <a:pt x="69748" y="24790"/>
                                  <a:pt x="69748" y="25133"/>
                                </a:cubicBezTo>
                                <a:cubicBezTo>
                                  <a:pt x="69736" y="25121"/>
                                  <a:pt x="69710" y="25121"/>
                                  <a:pt x="69685" y="25121"/>
                                </a:cubicBezTo>
                                <a:cubicBezTo>
                                  <a:pt x="68885" y="25121"/>
                                  <a:pt x="68148" y="25337"/>
                                  <a:pt x="67501" y="25514"/>
                                </a:cubicBezTo>
                                <a:cubicBezTo>
                                  <a:pt x="66929" y="25679"/>
                                  <a:pt x="66396" y="25832"/>
                                  <a:pt x="65888" y="25832"/>
                                </a:cubicBezTo>
                                <a:cubicBezTo>
                                  <a:pt x="65164" y="25832"/>
                                  <a:pt x="64135" y="25565"/>
                                  <a:pt x="62675" y="23457"/>
                                </a:cubicBezTo>
                                <a:lnTo>
                                  <a:pt x="62509" y="23190"/>
                                </a:lnTo>
                                <a:lnTo>
                                  <a:pt x="62192" y="23241"/>
                                </a:lnTo>
                                <a:cubicBezTo>
                                  <a:pt x="61659" y="23317"/>
                                  <a:pt x="61125" y="23520"/>
                                  <a:pt x="60630" y="23724"/>
                                </a:cubicBezTo>
                                <a:cubicBezTo>
                                  <a:pt x="59944" y="23990"/>
                                  <a:pt x="59258" y="24270"/>
                                  <a:pt x="58509" y="24270"/>
                                </a:cubicBezTo>
                                <a:cubicBezTo>
                                  <a:pt x="57823" y="24270"/>
                                  <a:pt x="57137" y="24028"/>
                                  <a:pt x="56413" y="23546"/>
                                </a:cubicBezTo>
                                <a:cubicBezTo>
                                  <a:pt x="57226" y="23254"/>
                                  <a:pt x="58064" y="22695"/>
                                  <a:pt x="58382" y="21908"/>
                                </a:cubicBezTo>
                                <a:cubicBezTo>
                                  <a:pt x="58852" y="19990"/>
                                  <a:pt x="57633" y="18199"/>
                                  <a:pt x="56820" y="17018"/>
                                </a:cubicBezTo>
                                <a:cubicBezTo>
                                  <a:pt x="54877" y="15431"/>
                                  <a:pt x="53150" y="14237"/>
                                  <a:pt x="51473" y="13056"/>
                                </a:cubicBezTo>
                                <a:cubicBezTo>
                                  <a:pt x="49721" y="11836"/>
                                  <a:pt x="48006" y="10643"/>
                                  <a:pt x="46253" y="9246"/>
                                </a:cubicBezTo>
                                <a:cubicBezTo>
                                  <a:pt x="45936" y="9106"/>
                                  <a:pt x="45758" y="9042"/>
                                  <a:pt x="45606" y="8966"/>
                                </a:cubicBezTo>
                                <a:cubicBezTo>
                                  <a:pt x="45187" y="8801"/>
                                  <a:pt x="44717" y="8611"/>
                                  <a:pt x="44221" y="8611"/>
                                </a:cubicBezTo>
                                <a:cubicBezTo>
                                  <a:pt x="43942" y="8611"/>
                                  <a:pt x="43675" y="8674"/>
                                  <a:pt x="43434" y="8801"/>
                                </a:cubicBezTo>
                                <a:lnTo>
                                  <a:pt x="43396" y="8801"/>
                                </a:lnTo>
                                <a:cubicBezTo>
                                  <a:pt x="42951" y="8801"/>
                                  <a:pt x="42418" y="9652"/>
                                  <a:pt x="42355" y="9754"/>
                                </a:cubicBezTo>
                                <a:cubicBezTo>
                                  <a:pt x="42164" y="10363"/>
                                  <a:pt x="42469" y="10935"/>
                                  <a:pt x="45974" y="16535"/>
                                </a:cubicBezTo>
                                <a:cubicBezTo>
                                  <a:pt x="47536" y="19025"/>
                                  <a:pt x="49263" y="21768"/>
                                  <a:pt x="50368" y="23736"/>
                                </a:cubicBezTo>
                                <a:cubicBezTo>
                                  <a:pt x="50876" y="24587"/>
                                  <a:pt x="51549" y="25311"/>
                                  <a:pt x="52210" y="26035"/>
                                </a:cubicBezTo>
                                <a:cubicBezTo>
                                  <a:pt x="52730" y="26581"/>
                                  <a:pt x="53213" y="27102"/>
                                  <a:pt x="53556" y="27623"/>
                                </a:cubicBezTo>
                                <a:lnTo>
                                  <a:pt x="53734" y="27889"/>
                                </a:lnTo>
                                <a:lnTo>
                                  <a:pt x="54051" y="27838"/>
                                </a:lnTo>
                                <a:cubicBezTo>
                                  <a:pt x="54318" y="27800"/>
                                  <a:pt x="54585" y="27775"/>
                                  <a:pt x="54839" y="27775"/>
                                </a:cubicBezTo>
                                <a:cubicBezTo>
                                  <a:pt x="57341" y="27775"/>
                                  <a:pt x="59220" y="29718"/>
                                  <a:pt x="60719" y="31267"/>
                                </a:cubicBezTo>
                                <a:cubicBezTo>
                                  <a:pt x="61519" y="32067"/>
                                  <a:pt x="62217" y="32804"/>
                                  <a:pt x="62941" y="33185"/>
                                </a:cubicBezTo>
                                <a:cubicBezTo>
                                  <a:pt x="61735" y="33858"/>
                                  <a:pt x="59995" y="34214"/>
                                  <a:pt x="57836" y="34214"/>
                                </a:cubicBezTo>
                                <a:cubicBezTo>
                                  <a:pt x="56871" y="34214"/>
                                  <a:pt x="55956" y="34138"/>
                                  <a:pt x="55182" y="34049"/>
                                </a:cubicBezTo>
                                <a:lnTo>
                                  <a:pt x="54966" y="34023"/>
                                </a:lnTo>
                                <a:lnTo>
                                  <a:pt x="54788" y="34163"/>
                                </a:lnTo>
                                <a:cubicBezTo>
                                  <a:pt x="54343" y="34531"/>
                                  <a:pt x="53950" y="34963"/>
                                  <a:pt x="53569" y="35382"/>
                                </a:cubicBezTo>
                                <a:cubicBezTo>
                                  <a:pt x="52781" y="36233"/>
                                  <a:pt x="52045" y="37033"/>
                                  <a:pt x="50813" y="37274"/>
                                </a:cubicBezTo>
                                <a:lnTo>
                                  <a:pt x="50457" y="37313"/>
                                </a:lnTo>
                                <a:cubicBezTo>
                                  <a:pt x="50406" y="37313"/>
                                  <a:pt x="50330" y="37313"/>
                                  <a:pt x="50267" y="37300"/>
                                </a:cubicBezTo>
                                <a:cubicBezTo>
                                  <a:pt x="51422" y="35801"/>
                                  <a:pt x="50660" y="34658"/>
                                  <a:pt x="50013" y="33719"/>
                                </a:cubicBezTo>
                                <a:cubicBezTo>
                                  <a:pt x="49289" y="32652"/>
                                  <a:pt x="48590" y="31623"/>
                                  <a:pt x="49949" y="29680"/>
                                </a:cubicBezTo>
                                <a:lnTo>
                                  <a:pt x="50140" y="29413"/>
                                </a:lnTo>
                                <a:lnTo>
                                  <a:pt x="49975" y="29134"/>
                                </a:lnTo>
                                <a:cubicBezTo>
                                  <a:pt x="47498" y="24968"/>
                                  <a:pt x="44069" y="19609"/>
                                  <a:pt x="39548" y="15037"/>
                                </a:cubicBezTo>
                                <a:cubicBezTo>
                                  <a:pt x="39383" y="14808"/>
                                  <a:pt x="39002" y="14630"/>
                                  <a:pt x="38608" y="14630"/>
                                </a:cubicBezTo>
                                <a:cubicBezTo>
                                  <a:pt x="38202" y="14630"/>
                                  <a:pt x="37833" y="14821"/>
                                  <a:pt x="37656" y="15138"/>
                                </a:cubicBezTo>
                                <a:cubicBezTo>
                                  <a:pt x="37148" y="15354"/>
                                  <a:pt x="36881" y="16142"/>
                                  <a:pt x="37211" y="16840"/>
                                </a:cubicBezTo>
                                <a:cubicBezTo>
                                  <a:pt x="37402" y="21273"/>
                                  <a:pt x="38164" y="25629"/>
                                  <a:pt x="39599" y="30772"/>
                                </a:cubicBezTo>
                                <a:lnTo>
                                  <a:pt x="39688" y="31115"/>
                                </a:lnTo>
                                <a:lnTo>
                                  <a:pt x="40043" y="31140"/>
                                </a:lnTo>
                                <a:cubicBezTo>
                                  <a:pt x="43853" y="31445"/>
                                  <a:pt x="45123" y="35344"/>
                                  <a:pt x="46330" y="39116"/>
                                </a:cubicBezTo>
                                <a:cubicBezTo>
                                  <a:pt x="46546" y="39789"/>
                                  <a:pt x="46761" y="40449"/>
                                  <a:pt x="46990" y="41084"/>
                                </a:cubicBezTo>
                                <a:cubicBezTo>
                                  <a:pt x="47841" y="42367"/>
                                  <a:pt x="48768" y="42888"/>
                                  <a:pt x="50025" y="42888"/>
                                </a:cubicBezTo>
                                <a:cubicBezTo>
                                  <a:pt x="50330" y="42888"/>
                                  <a:pt x="50635" y="42850"/>
                                  <a:pt x="50940" y="42824"/>
                                </a:cubicBezTo>
                                <a:cubicBezTo>
                                  <a:pt x="50381" y="44272"/>
                                  <a:pt x="49530" y="45682"/>
                                  <a:pt x="48082" y="45784"/>
                                </a:cubicBezTo>
                                <a:cubicBezTo>
                                  <a:pt x="47219" y="45669"/>
                                  <a:pt x="46406" y="44679"/>
                                  <a:pt x="46012" y="43866"/>
                                </a:cubicBezTo>
                                <a:cubicBezTo>
                                  <a:pt x="45326" y="43269"/>
                                  <a:pt x="44729" y="43053"/>
                                  <a:pt x="44107" y="43053"/>
                                </a:cubicBezTo>
                                <a:cubicBezTo>
                                  <a:pt x="43929" y="43053"/>
                                  <a:pt x="43739" y="43078"/>
                                  <a:pt x="43548" y="43117"/>
                                </a:cubicBezTo>
                                <a:lnTo>
                                  <a:pt x="43269" y="43180"/>
                                </a:lnTo>
                                <a:lnTo>
                                  <a:pt x="42913" y="44374"/>
                                </a:lnTo>
                                <a:cubicBezTo>
                                  <a:pt x="43129" y="45771"/>
                                  <a:pt x="41935" y="49085"/>
                                  <a:pt x="40805" y="49924"/>
                                </a:cubicBezTo>
                                <a:cubicBezTo>
                                  <a:pt x="39853" y="50673"/>
                                  <a:pt x="39078" y="50876"/>
                                  <a:pt x="38252" y="51092"/>
                                </a:cubicBezTo>
                                <a:cubicBezTo>
                                  <a:pt x="37300" y="51333"/>
                                  <a:pt x="36322" y="51575"/>
                                  <a:pt x="35255" y="52667"/>
                                </a:cubicBezTo>
                                <a:cubicBezTo>
                                  <a:pt x="34188" y="51575"/>
                                  <a:pt x="33172" y="51333"/>
                                  <a:pt x="32194" y="51092"/>
                                </a:cubicBezTo>
                                <a:cubicBezTo>
                                  <a:pt x="31344" y="50876"/>
                                  <a:pt x="30531" y="50673"/>
                                  <a:pt x="29604" y="49936"/>
                                </a:cubicBezTo>
                                <a:cubicBezTo>
                                  <a:pt x="28461" y="49073"/>
                                  <a:pt x="27369" y="45796"/>
                                  <a:pt x="27483" y="44564"/>
                                </a:cubicBezTo>
                                <a:lnTo>
                                  <a:pt x="27318" y="43193"/>
                                </a:lnTo>
                                <a:lnTo>
                                  <a:pt x="26975" y="43117"/>
                                </a:lnTo>
                                <a:cubicBezTo>
                                  <a:pt x="26784" y="43078"/>
                                  <a:pt x="26594" y="43053"/>
                                  <a:pt x="26391" y="43053"/>
                                </a:cubicBezTo>
                                <a:cubicBezTo>
                                  <a:pt x="25692" y="43053"/>
                                  <a:pt x="25044" y="43294"/>
                                  <a:pt x="24613" y="43739"/>
                                </a:cubicBezTo>
                                <a:cubicBezTo>
                                  <a:pt x="24168" y="44526"/>
                                  <a:pt x="23419" y="45656"/>
                                  <a:pt x="22238" y="45784"/>
                                </a:cubicBezTo>
                                <a:cubicBezTo>
                                  <a:pt x="20980" y="45695"/>
                                  <a:pt x="20117" y="44259"/>
                                  <a:pt x="19583" y="42824"/>
                                </a:cubicBezTo>
                                <a:cubicBezTo>
                                  <a:pt x="19888" y="42850"/>
                                  <a:pt x="20193" y="42888"/>
                                  <a:pt x="20485" y="42888"/>
                                </a:cubicBezTo>
                                <a:cubicBezTo>
                                  <a:pt x="21336" y="42888"/>
                                  <a:pt x="22441" y="42685"/>
                                  <a:pt x="23368" y="41173"/>
                                </a:cubicBezTo>
                                <a:cubicBezTo>
                                  <a:pt x="23660" y="40399"/>
                                  <a:pt x="23901" y="39662"/>
                                  <a:pt x="24130" y="38938"/>
                                </a:cubicBezTo>
                                <a:cubicBezTo>
                                  <a:pt x="25349" y="35255"/>
                                  <a:pt x="26607" y="31433"/>
                                  <a:pt x="30340" y="31140"/>
                                </a:cubicBezTo>
                                <a:lnTo>
                                  <a:pt x="30709" y="31115"/>
                                </a:lnTo>
                                <a:lnTo>
                                  <a:pt x="30798" y="30785"/>
                                </a:lnTo>
                                <a:cubicBezTo>
                                  <a:pt x="32156" y="25972"/>
                                  <a:pt x="32944" y="21615"/>
                                  <a:pt x="33338" y="16662"/>
                                </a:cubicBezTo>
                                <a:cubicBezTo>
                                  <a:pt x="33528" y="15951"/>
                                  <a:pt x="33236" y="15253"/>
                                  <a:pt x="32537" y="14935"/>
                                </a:cubicBezTo>
                                <a:cubicBezTo>
                                  <a:pt x="32576" y="14821"/>
                                  <a:pt x="32245" y="14630"/>
                                  <a:pt x="31864" y="14630"/>
                                </a:cubicBezTo>
                                <a:cubicBezTo>
                                  <a:pt x="31496" y="14630"/>
                                  <a:pt x="31140" y="14808"/>
                                  <a:pt x="30925" y="15088"/>
                                </a:cubicBezTo>
                                <a:cubicBezTo>
                                  <a:pt x="26784" y="19279"/>
                                  <a:pt x="23432" y="24308"/>
                                  <a:pt x="20434" y="29121"/>
                                </a:cubicBezTo>
                                <a:lnTo>
                                  <a:pt x="20257" y="29401"/>
                                </a:lnTo>
                                <a:lnTo>
                                  <a:pt x="20447" y="29680"/>
                                </a:lnTo>
                                <a:cubicBezTo>
                                  <a:pt x="21819" y="31610"/>
                                  <a:pt x="21120" y="32626"/>
                                  <a:pt x="20396" y="33706"/>
                                </a:cubicBezTo>
                                <a:cubicBezTo>
                                  <a:pt x="19761" y="34646"/>
                                  <a:pt x="18999" y="35789"/>
                                  <a:pt x="20231" y="37300"/>
                                </a:cubicBezTo>
                                <a:cubicBezTo>
                                  <a:pt x="20142" y="37300"/>
                                  <a:pt x="20053" y="37313"/>
                                  <a:pt x="19964" y="37313"/>
                                </a:cubicBezTo>
                                <a:cubicBezTo>
                                  <a:pt x="19698" y="37313"/>
                                  <a:pt x="19596" y="37287"/>
                                  <a:pt x="19571" y="37287"/>
                                </a:cubicBezTo>
                                <a:cubicBezTo>
                                  <a:pt x="18415" y="37046"/>
                                  <a:pt x="17767" y="36347"/>
                                  <a:pt x="17031" y="35522"/>
                                </a:cubicBezTo>
                                <a:cubicBezTo>
                                  <a:pt x="16586" y="35039"/>
                                  <a:pt x="16142" y="34569"/>
                                  <a:pt x="15596" y="34150"/>
                                </a:cubicBezTo>
                                <a:lnTo>
                                  <a:pt x="15443" y="34023"/>
                                </a:lnTo>
                                <a:lnTo>
                                  <a:pt x="15240" y="34049"/>
                                </a:lnTo>
                                <a:cubicBezTo>
                                  <a:pt x="14440" y="34138"/>
                                  <a:pt x="13513" y="34214"/>
                                  <a:pt x="12548" y="34214"/>
                                </a:cubicBezTo>
                                <a:cubicBezTo>
                                  <a:pt x="10414" y="34214"/>
                                  <a:pt x="8687" y="33858"/>
                                  <a:pt x="7493" y="33198"/>
                                </a:cubicBezTo>
                                <a:cubicBezTo>
                                  <a:pt x="8230" y="32817"/>
                                  <a:pt x="8954" y="32067"/>
                                  <a:pt x="9741" y="31242"/>
                                </a:cubicBezTo>
                                <a:cubicBezTo>
                                  <a:pt x="11290" y="29616"/>
                                  <a:pt x="13068" y="27775"/>
                                  <a:pt x="15583" y="27775"/>
                                </a:cubicBezTo>
                                <a:cubicBezTo>
                                  <a:pt x="15837" y="27775"/>
                                  <a:pt x="16104" y="27800"/>
                                  <a:pt x="16383" y="27838"/>
                                </a:cubicBezTo>
                                <a:lnTo>
                                  <a:pt x="16675" y="27889"/>
                                </a:lnTo>
                                <a:lnTo>
                                  <a:pt x="16853" y="27635"/>
                                </a:lnTo>
                                <a:cubicBezTo>
                                  <a:pt x="17234" y="27115"/>
                                  <a:pt x="17729" y="26581"/>
                                  <a:pt x="18237" y="26035"/>
                                </a:cubicBezTo>
                                <a:cubicBezTo>
                                  <a:pt x="18885" y="25324"/>
                                  <a:pt x="19571" y="24587"/>
                                  <a:pt x="20142" y="23774"/>
                                </a:cubicBezTo>
                                <a:cubicBezTo>
                                  <a:pt x="21260" y="21704"/>
                                  <a:pt x="23051" y="18834"/>
                                  <a:pt x="24651" y="16281"/>
                                </a:cubicBezTo>
                                <a:cubicBezTo>
                                  <a:pt x="27826" y="11227"/>
                                  <a:pt x="28283" y="10389"/>
                                  <a:pt x="28143" y="9906"/>
                                </a:cubicBezTo>
                                <a:lnTo>
                                  <a:pt x="28080" y="9690"/>
                                </a:lnTo>
                                <a:lnTo>
                                  <a:pt x="28042" y="9665"/>
                                </a:lnTo>
                                <a:cubicBezTo>
                                  <a:pt x="27813" y="9195"/>
                                  <a:pt x="27330" y="8750"/>
                                  <a:pt x="26861" y="8750"/>
                                </a:cubicBezTo>
                                <a:cubicBezTo>
                                  <a:pt x="26835" y="8674"/>
                                  <a:pt x="26568" y="8611"/>
                                  <a:pt x="26276" y="8611"/>
                                </a:cubicBezTo>
                                <a:cubicBezTo>
                                  <a:pt x="25819" y="8611"/>
                                  <a:pt x="25387" y="8776"/>
                                  <a:pt x="24968" y="8928"/>
                                </a:cubicBezTo>
                                <a:cubicBezTo>
                                  <a:pt x="24752" y="9004"/>
                                  <a:pt x="24524" y="9081"/>
                                  <a:pt x="24308" y="9144"/>
                                </a:cubicBezTo>
                                <a:cubicBezTo>
                                  <a:pt x="22314" y="10757"/>
                                  <a:pt x="20536" y="12001"/>
                                  <a:pt x="18656" y="13335"/>
                                </a:cubicBezTo>
                                <a:cubicBezTo>
                                  <a:pt x="17107" y="14415"/>
                                  <a:pt x="15507" y="15545"/>
                                  <a:pt x="13830" y="16866"/>
                                </a:cubicBezTo>
                                <a:lnTo>
                                  <a:pt x="13767" y="16916"/>
                                </a:lnTo>
                                <a:lnTo>
                                  <a:pt x="13564" y="17234"/>
                                </a:lnTo>
                                <a:cubicBezTo>
                                  <a:pt x="12776" y="18440"/>
                                  <a:pt x="11709" y="20104"/>
                                  <a:pt x="12116" y="21831"/>
                                </a:cubicBezTo>
                                <a:cubicBezTo>
                                  <a:pt x="12344" y="22644"/>
                                  <a:pt x="13233" y="23254"/>
                                  <a:pt x="14122" y="23546"/>
                                </a:cubicBezTo>
                                <a:cubicBezTo>
                                  <a:pt x="13399" y="24028"/>
                                  <a:pt x="12700" y="24270"/>
                                  <a:pt x="11989" y="24270"/>
                                </a:cubicBezTo>
                                <a:cubicBezTo>
                                  <a:pt x="11214" y="24270"/>
                                  <a:pt x="10490" y="23978"/>
                                  <a:pt x="9804" y="23698"/>
                                </a:cubicBezTo>
                                <a:cubicBezTo>
                                  <a:pt x="9309" y="23508"/>
                                  <a:pt x="8839" y="23317"/>
                                  <a:pt x="8369" y="23241"/>
                                </a:cubicBezTo>
                                <a:lnTo>
                                  <a:pt x="8065" y="23190"/>
                                </a:lnTo>
                                <a:lnTo>
                                  <a:pt x="7874" y="23444"/>
                                </a:lnTo>
                                <a:cubicBezTo>
                                  <a:pt x="6350" y="25565"/>
                                  <a:pt x="5283" y="25832"/>
                                  <a:pt x="4521" y="25832"/>
                                </a:cubicBezTo>
                                <a:cubicBezTo>
                                  <a:pt x="3988" y="25832"/>
                                  <a:pt x="3442" y="25679"/>
                                  <a:pt x="2858" y="25514"/>
                                </a:cubicBezTo>
                                <a:cubicBezTo>
                                  <a:pt x="2197" y="25324"/>
                                  <a:pt x="1486" y="25121"/>
                                  <a:pt x="673" y="25121"/>
                                </a:cubicBezTo>
                                <a:lnTo>
                                  <a:pt x="648" y="25121"/>
                                </a:lnTo>
                                <a:cubicBezTo>
                                  <a:pt x="660" y="24765"/>
                                  <a:pt x="597" y="24359"/>
                                  <a:pt x="546" y="23927"/>
                                </a:cubicBezTo>
                                <a:cubicBezTo>
                                  <a:pt x="292" y="22136"/>
                                  <a:pt x="0" y="19914"/>
                                  <a:pt x="3302" y="18377"/>
                                </a:cubicBezTo>
                                <a:lnTo>
                                  <a:pt x="3899" y="18085"/>
                                </a:lnTo>
                                <a:lnTo>
                                  <a:pt x="3454" y="17590"/>
                                </a:lnTo>
                                <a:cubicBezTo>
                                  <a:pt x="2388" y="16421"/>
                                  <a:pt x="1156" y="15050"/>
                                  <a:pt x="1372" y="13780"/>
                                </a:cubicBezTo>
                                <a:cubicBezTo>
                                  <a:pt x="1486" y="13119"/>
                                  <a:pt x="2019" y="12497"/>
                                  <a:pt x="2946" y="11938"/>
                                </a:cubicBezTo>
                                <a:cubicBezTo>
                                  <a:pt x="4305" y="13564"/>
                                  <a:pt x="6744" y="14592"/>
                                  <a:pt x="9296" y="14592"/>
                                </a:cubicBezTo>
                                <a:cubicBezTo>
                                  <a:pt x="9525" y="14592"/>
                                  <a:pt x="9754" y="14580"/>
                                  <a:pt x="9982" y="14567"/>
                                </a:cubicBezTo>
                                <a:cubicBezTo>
                                  <a:pt x="14364" y="11760"/>
                                  <a:pt x="19456" y="7087"/>
                                  <a:pt x="21209" y="3467"/>
                                </a:cubicBezTo>
                                <a:cubicBezTo>
                                  <a:pt x="21387" y="2667"/>
                                  <a:pt x="21438" y="2083"/>
                                  <a:pt x="21501" y="1524"/>
                                </a:cubicBezTo>
                                <a:cubicBezTo>
                                  <a:pt x="21527" y="1194"/>
                                  <a:pt x="21565" y="876"/>
                                  <a:pt x="21615" y="533"/>
                                </a:cubicBezTo>
                                <a:lnTo>
                                  <a:pt x="21755" y="533"/>
                                </a:lnTo>
                                <a:lnTo>
                                  <a:pt x="22009" y="127"/>
                                </a:lnTo>
                                <a:cubicBezTo>
                                  <a:pt x="22174" y="38"/>
                                  <a:pt x="22314" y="0"/>
                                  <a:pt x="224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0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472" h="6782">
                                <a:moveTo>
                                  <a:pt x="0" y="0"/>
                                </a:moveTo>
                                <a:cubicBezTo>
                                  <a:pt x="1689" y="1105"/>
                                  <a:pt x="3645" y="1994"/>
                                  <a:pt x="5651" y="2299"/>
                                </a:cubicBezTo>
                                <a:cubicBezTo>
                                  <a:pt x="8115" y="2680"/>
                                  <a:pt x="11824" y="533"/>
                                  <a:pt x="13945" y="2273"/>
                                </a:cubicBezTo>
                                <a:cubicBezTo>
                                  <a:pt x="16472" y="3988"/>
                                  <a:pt x="14288" y="6007"/>
                                  <a:pt x="12306" y="6464"/>
                                </a:cubicBezTo>
                                <a:cubicBezTo>
                                  <a:pt x="11074" y="6731"/>
                                  <a:pt x="9741" y="6782"/>
                                  <a:pt x="8484" y="6731"/>
                                </a:cubicBezTo>
                                <a:cubicBezTo>
                                  <a:pt x="4293" y="6566"/>
                                  <a:pt x="533" y="450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760"/>
                            <a:ext cx="64800" cy="342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5491" h="25057">
                                <a:moveTo>
                                  <a:pt x="15532" y="0"/>
                                </a:moveTo>
                                <a:cubicBezTo>
                                  <a:pt x="15824" y="444"/>
                                  <a:pt x="16129" y="864"/>
                                  <a:pt x="16497" y="1219"/>
                                </a:cubicBezTo>
                                <a:cubicBezTo>
                                  <a:pt x="17348" y="2070"/>
                                  <a:pt x="18288" y="2502"/>
                                  <a:pt x="19126" y="2896"/>
                                </a:cubicBezTo>
                                <a:cubicBezTo>
                                  <a:pt x="19558" y="3099"/>
                                  <a:pt x="19990" y="3302"/>
                                  <a:pt x="20257" y="3518"/>
                                </a:cubicBezTo>
                                <a:cubicBezTo>
                                  <a:pt x="20409" y="3645"/>
                                  <a:pt x="20599" y="3874"/>
                                  <a:pt x="20815" y="4140"/>
                                </a:cubicBezTo>
                                <a:cubicBezTo>
                                  <a:pt x="21171" y="4572"/>
                                  <a:pt x="21526" y="5017"/>
                                  <a:pt x="22009" y="5423"/>
                                </a:cubicBezTo>
                                <a:cubicBezTo>
                                  <a:pt x="22860" y="6147"/>
                                  <a:pt x="23698" y="6299"/>
                                  <a:pt x="24257" y="6299"/>
                                </a:cubicBezTo>
                                <a:cubicBezTo>
                                  <a:pt x="25489" y="6299"/>
                                  <a:pt x="26340" y="5626"/>
                                  <a:pt x="26848" y="5220"/>
                                </a:cubicBezTo>
                                <a:cubicBezTo>
                                  <a:pt x="27864" y="4407"/>
                                  <a:pt x="28651" y="3937"/>
                                  <a:pt x="29705" y="3467"/>
                                </a:cubicBezTo>
                                <a:cubicBezTo>
                                  <a:pt x="30302" y="3200"/>
                                  <a:pt x="30861" y="2819"/>
                                  <a:pt x="31356" y="2349"/>
                                </a:cubicBezTo>
                                <a:cubicBezTo>
                                  <a:pt x="32271" y="3353"/>
                                  <a:pt x="-32160" y="4089"/>
                                  <a:pt x="-30967" y="4534"/>
                                </a:cubicBezTo>
                                <a:cubicBezTo>
                                  <a:pt x="-30395" y="4737"/>
                                  <a:pt x="-28909" y="5207"/>
                                  <a:pt x="-27258" y="5207"/>
                                </a:cubicBezTo>
                                <a:cubicBezTo>
                                  <a:pt x="-26191" y="5207"/>
                                  <a:pt x="-25226" y="5017"/>
                                  <a:pt x="-24426" y="4623"/>
                                </a:cubicBezTo>
                                <a:cubicBezTo>
                                  <a:pt x="-24159" y="5347"/>
                                  <a:pt x="-23994" y="6274"/>
                                  <a:pt x="-23956" y="7493"/>
                                </a:cubicBezTo>
                                <a:cubicBezTo>
                                  <a:pt x="-23842" y="10998"/>
                                  <a:pt x="-21238" y="13030"/>
                                  <a:pt x="-20045" y="13780"/>
                                </a:cubicBezTo>
                                <a:cubicBezTo>
                                  <a:pt x="-21937" y="15697"/>
                                  <a:pt x="-23740" y="16104"/>
                                  <a:pt x="-24960" y="16104"/>
                                </a:cubicBezTo>
                                <a:cubicBezTo>
                                  <a:pt x="-26445" y="16104"/>
                                  <a:pt x="-27830" y="15443"/>
                                  <a:pt x="-28465" y="14415"/>
                                </a:cubicBezTo>
                                <a:cubicBezTo>
                                  <a:pt x="-29900" y="12154"/>
                                  <a:pt x="-31729" y="11201"/>
                                  <a:pt x="-31805" y="11163"/>
                                </a:cubicBezTo>
                                <a:lnTo>
                                  <a:pt x="-32630" y="10732"/>
                                </a:lnTo>
                                <a:lnTo>
                                  <a:pt x="-32148" y="15392"/>
                                </a:lnTo>
                                <a:cubicBezTo>
                                  <a:pt x="-32122" y="15519"/>
                                  <a:pt x="-31436" y="17666"/>
                                  <a:pt x="-32249" y="19164"/>
                                </a:cubicBezTo>
                                <a:cubicBezTo>
                                  <a:pt x="-32630" y="19825"/>
                                  <a:pt x="32296" y="20256"/>
                                  <a:pt x="31407" y="20485"/>
                                </a:cubicBezTo>
                                <a:cubicBezTo>
                                  <a:pt x="27927" y="21323"/>
                                  <a:pt x="23089" y="24257"/>
                                  <a:pt x="21806" y="25057"/>
                                </a:cubicBezTo>
                                <a:cubicBezTo>
                                  <a:pt x="20447" y="23978"/>
                                  <a:pt x="18034" y="22631"/>
                                  <a:pt x="15888" y="21438"/>
                                </a:cubicBezTo>
                                <a:cubicBezTo>
                                  <a:pt x="14249" y="20536"/>
                                  <a:pt x="12713" y="19672"/>
                                  <a:pt x="12179" y="19228"/>
                                </a:cubicBezTo>
                                <a:cubicBezTo>
                                  <a:pt x="11481" y="18644"/>
                                  <a:pt x="11709" y="15545"/>
                                  <a:pt x="12268" y="12916"/>
                                </a:cubicBezTo>
                                <a:lnTo>
                                  <a:pt x="11278" y="12687"/>
                                </a:lnTo>
                                <a:cubicBezTo>
                                  <a:pt x="11265" y="12725"/>
                                  <a:pt x="10922" y="13919"/>
                                  <a:pt x="7468" y="15469"/>
                                </a:cubicBezTo>
                                <a:cubicBezTo>
                                  <a:pt x="6921" y="15710"/>
                                  <a:pt x="6325" y="15824"/>
                                  <a:pt x="5677" y="15824"/>
                                </a:cubicBezTo>
                                <a:cubicBezTo>
                                  <a:pt x="3378" y="15824"/>
                                  <a:pt x="1079" y="14237"/>
                                  <a:pt x="0" y="13373"/>
                                </a:cubicBezTo>
                                <a:cubicBezTo>
                                  <a:pt x="1092" y="12954"/>
                                  <a:pt x="3010" y="12154"/>
                                  <a:pt x="4115" y="11392"/>
                                </a:cubicBezTo>
                                <a:cubicBezTo>
                                  <a:pt x="5829" y="10211"/>
                                  <a:pt x="5677" y="5829"/>
                                  <a:pt x="5651" y="5334"/>
                                </a:cubicBezTo>
                                <a:cubicBezTo>
                                  <a:pt x="5080" y="3302"/>
                                  <a:pt x="5728" y="1613"/>
                                  <a:pt x="7544" y="190"/>
                                </a:cubicBezTo>
                                <a:cubicBezTo>
                                  <a:pt x="8509" y="876"/>
                                  <a:pt x="9703" y="1232"/>
                                  <a:pt x="11036" y="1232"/>
                                </a:cubicBezTo>
                                <a:cubicBezTo>
                                  <a:pt x="12497" y="1232"/>
                                  <a:pt x="14084" y="800"/>
                                  <a:pt x="15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79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279">
                                <a:moveTo>
                                  <a:pt x="140" y="0"/>
                                </a:moveTo>
                                <a:lnTo>
                                  <a:pt x="140" y="279"/>
                                </a:lnTo>
                                <a:lnTo>
                                  <a:pt x="0" y="14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7160"/>
                            <a:ext cx="29160" cy="457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0511" h="33271">
                                <a:moveTo>
                                  <a:pt x="20511" y="0"/>
                                </a:moveTo>
                                <a:lnTo>
                                  <a:pt x="20511" y="4289"/>
                                </a:lnTo>
                                <a:lnTo>
                                  <a:pt x="20472" y="4289"/>
                                </a:lnTo>
                                <a:cubicBezTo>
                                  <a:pt x="18466" y="4289"/>
                                  <a:pt x="16840" y="5559"/>
                                  <a:pt x="16675" y="7223"/>
                                </a:cubicBezTo>
                                <a:lnTo>
                                  <a:pt x="16637" y="7579"/>
                                </a:lnTo>
                                <a:lnTo>
                                  <a:pt x="16967" y="7731"/>
                                </a:lnTo>
                                <a:cubicBezTo>
                                  <a:pt x="18313" y="8341"/>
                                  <a:pt x="19342" y="9306"/>
                                  <a:pt x="19888" y="10461"/>
                                </a:cubicBezTo>
                                <a:lnTo>
                                  <a:pt x="20015" y="10703"/>
                                </a:lnTo>
                                <a:lnTo>
                                  <a:pt x="20282" y="10741"/>
                                </a:lnTo>
                                <a:lnTo>
                                  <a:pt x="20511" y="10741"/>
                                </a:lnTo>
                                <a:lnTo>
                                  <a:pt x="20511" y="20345"/>
                                </a:lnTo>
                                <a:lnTo>
                                  <a:pt x="20257" y="19301"/>
                                </a:lnTo>
                                <a:lnTo>
                                  <a:pt x="19469" y="20901"/>
                                </a:lnTo>
                                <a:cubicBezTo>
                                  <a:pt x="19342" y="21257"/>
                                  <a:pt x="18796" y="23174"/>
                                  <a:pt x="20333" y="24838"/>
                                </a:cubicBezTo>
                                <a:lnTo>
                                  <a:pt x="20511" y="24905"/>
                                </a:lnTo>
                                <a:lnTo>
                                  <a:pt x="20511" y="30287"/>
                                </a:lnTo>
                                <a:lnTo>
                                  <a:pt x="15303" y="-32265"/>
                                </a:lnTo>
                                <a:cubicBezTo>
                                  <a:pt x="14300" y="-32265"/>
                                  <a:pt x="13094" y="-32608"/>
                                  <a:pt x="12700" y="31378"/>
                                </a:cubicBezTo>
                                <a:cubicBezTo>
                                  <a:pt x="15405" y="30870"/>
                                  <a:pt x="17056" y="28445"/>
                                  <a:pt x="17615" y="24177"/>
                                </a:cubicBezTo>
                                <a:lnTo>
                                  <a:pt x="17767" y="23098"/>
                                </a:lnTo>
                                <a:lnTo>
                                  <a:pt x="16853" y="23695"/>
                                </a:lnTo>
                                <a:cubicBezTo>
                                  <a:pt x="15418" y="24622"/>
                                  <a:pt x="13678" y="25181"/>
                                  <a:pt x="12167" y="25181"/>
                                </a:cubicBezTo>
                                <a:cubicBezTo>
                                  <a:pt x="11379" y="25181"/>
                                  <a:pt x="10693" y="25041"/>
                                  <a:pt x="10096" y="24762"/>
                                </a:cubicBezTo>
                                <a:cubicBezTo>
                                  <a:pt x="8903" y="24190"/>
                                  <a:pt x="7925" y="23289"/>
                                  <a:pt x="7226" y="22476"/>
                                </a:cubicBezTo>
                                <a:cubicBezTo>
                                  <a:pt x="8725" y="21955"/>
                                  <a:pt x="10135" y="21155"/>
                                  <a:pt x="11341" y="20164"/>
                                </a:cubicBezTo>
                                <a:cubicBezTo>
                                  <a:pt x="12344" y="19326"/>
                                  <a:pt x="12992" y="18399"/>
                                  <a:pt x="13703" y="17193"/>
                                </a:cubicBezTo>
                                <a:cubicBezTo>
                                  <a:pt x="13792" y="16977"/>
                                  <a:pt x="13932" y="16659"/>
                                  <a:pt x="14021" y="16342"/>
                                </a:cubicBezTo>
                                <a:lnTo>
                                  <a:pt x="14097" y="16100"/>
                                </a:lnTo>
                                <a:lnTo>
                                  <a:pt x="13945" y="15910"/>
                                </a:lnTo>
                                <a:cubicBezTo>
                                  <a:pt x="13487" y="15249"/>
                                  <a:pt x="12878" y="14652"/>
                                  <a:pt x="12154" y="14119"/>
                                </a:cubicBezTo>
                                <a:cubicBezTo>
                                  <a:pt x="9030" y="12227"/>
                                  <a:pt x="6083" y="11274"/>
                                  <a:pt x="3327" y="11274"/>
                                </a:cubicBezTo>
                                <a:cubicBezTo>
                                  <a:pt x="1880" y="11274"/>
                                  <a:pt x="813" y="11541"/>
                                  <a:pt x="178" y="11770"/>
                                </a:cubicBezTo>
                                <a:cubicBezTo>
                                  <a:pt x="0" y="9954"/>
                                  <a:pt x="343" y="8518"/>
                                  <a:pt x="1207" y="7502"/>
                                </a:cubicBezTo>
                                <a:cubicBezTo>
                                  <a:pt x="2578" y="5902"/>
                                  <a:pt x="5093" y="5559"/>
                                  <a:pt x="6960" y="5559"/>
                                </a:cubicBezTo>
                                <a:cubicBezTo>
                                  <a:pt x="9322" y="5559"/>
                                  <a:pt x="11405" y="6080"/>
                                  <a:pt x="11430" y="6093"/>
                                </a:cubicBezTo>
                                <a:lnTo>
                                  <a:pt x="11913" y="6207"/>
                                </a:lnTo>
                                <a:lnTo>
                                  <a:pt x="12040" y="5724"/>
                                </a:lnTo>
                                <a:lnTo>
                                  <a:pt x="20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360"/>
                            <a:ext cx="34200" cy="183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105" h="13420">
                                <a:moveTo>
                                  <a:pt x="0" y="0"/>
                                </a:moveTo>
                                <a:lnTo>
                                  <a:pt x="4750" y="1800"/>
                                </a:lnTo>
                                <a:lnTo>
                                  <a:pt x="4762" y="1800"/>
                                </a:lnTo>
                                <a:cubicBezTo>
                                  <a:pt x="6756" y="1800"/>
                                  <a:pt x="8788" y="1330"/>
                                  <a:pt x="11113" y="364"/>
                                </a:cubicBezTo>
                                <a:cubicBezTo>
                                  <a:pt x="12103" y="2244"/>
                                  <a:pt x="14491" y="3082"/>
                                  <a:pt x="15253" y="3298"/>
                                </a:cubicBezTo>
                                <a:cubicBezTo>
                                  <a:pt x="16243" y="3590"/>
                                  <a:pt x="17221" y="3590"/>
                                  <a:pt x="18174" y="3590"/>
                                </a:cubicBezTo>
                                <a:cubicBezTo>
                                  <a:pt x="19050" y="3603"/>
                                  <a:pt x="19863" y="3603"/>
                                  <a:pt x="20676" y="3806"/>
                                </a:cubicBezTo>
                                <a:cubicBezTo>
                                  <a:pt x="20980" y="3882"/>
                                  <a:pt x="21044" y="4022"/>
                                  <a:pt x="21057" y="4784"/>
                                </a:cubicBezTo>
                                <a:cubicBezTo>
                                  <a:pt x="21057" y="5089"/>
                                  <a:pt x="21069" y="5419"/>
                                  <a:pt x="21133" y="5711"/>
                                </a:cubicBezTo>
                                <a:cubicBezTo>
                                  <a:pt x="21399" y="6918"/>
                                  <a:pt x="21780" y="8581"/>
                                  <a:pt x="22606" y="9724"/>
                                </a:cubicBezTo>
                                <a:cubicBezTo>
                                  <a:pt x="22758" y="9940"/>
                                  <a:pt x="22987" y="10182"/>
                                  <a:pt x="23241" y="10423"/>
                                </a:cubicBezTo>
                                <a:cubicBezTo>
                                  <a:pt x="23584" y="10766"/>
                                  <a:pt x="24105" y="11286"/>
                                  <a:pt x="24079" y="11579"/>
                                </a:cubicBezTo>
                                <a:cubicBezTo>
                                  <a:pt x="24066" y="11706"/>
                                  <a:pt x="23876" y="11871"/>
                                  <a:pt x="23762" y="11947"/>
                                </a:cubicBezTo>
                                <a:cubicBezTo>
                                  <a:pt x="23355" y="12201"/>
                                  <a:pt x="22771" y="12341"/>
                                  <a:pt x="22047" y="12341"/>
                                </a:cubicBezTo>
                                <a:cubicBezTo>
                                  <a:pt x="21247" y="12341"/>
                                  <a:pt x="20244" y="12163"/>
                                  <a:pt x="19367" y="11845"/>
                                </a:cubicBezTo>
                                <a:cubicBezTo>
                                  <a:pt x="17577" y="11198"/>
                                  <a:pt x="16218" y="9432"/>
                                  <a:pt x="15659" y="7032"/>
                                </a:cubicBezTo>
                                <a:lnTo>
                                  <a:pt x="14681" y="7007"/>
                                </a:lnTo>
                                <a:cubicBezTo>
                                  <a:pt x="14135" y="9089"/>
                                  <a:pt x="13310" y="10372"/>
                                  <a:pt x="12243" y="10855"/>
                                </a:cubicBezTo>
                                <a:cubicBezTo>
                                  <a:pt x="10947" y="11426"/>
                                  <a:pt x="9944" y="12036"/>
                                  <a:pt x="8788" y="12950"/>
                                </a:cubicBezTo>
                                <a:cubicBezTo>
                                  <a:pt x="8458" y="13217"/>
                                  <a:pt x="8191" y="13420"/>
                                  <a:pt x="8026" y="13420"/>
                                </a:cubicBezTo>
                                <a:cubicBezTo>
                                  <a:pt x="7950" y="13420"/>
                                  <a:pt x="7861" y="13369"/>
                                  <a:pt x="7747" y="13280"/>
                                </a:cubicBezTo>
                                <a:cubicBezTo>
                                  <a:pt x="7455" y="13014"/>
                                  <a:pt x="7201" y="12722"/>
                                  <a:pt x="6960" y="12404"/>
                                </a:cubicBezTo>
                                <a:cubicBezTo>
                                  <a:pt x="6642" y="12036"/>
                                  <a:pt x="6337" y="11642"/>
                                  <a:pt x="5918" y="11312"/>
                                </a:cubicBezTo>
                                <a:cubicBezTo>
                                  <a:pt x="5385" y="10880"/>
                                  <a:pt x="4762" y="10588"/>
                                  <a:pt x="4178" y="10309"/>
                                </a:cubicBezTo>
                                <a:cubicBezTo>
                                  <a:pt x="3505" y="10004"/>
                                  <a:pt x="2870" y="9712"/>
                                  <a:pt x="2400" y="9229"/>
                                </a:cubicBezTo>
                                <a:cubicBezTo>
                                  <a:pt x="1549" y="8378"/>
                                  <a:pt x="1092" y="6943"/>
                                  <a:pt x="1219" y="5495"/>
                                </a:cubicBezTo>
                                <a:lnTo>
                                  <a:pt x="267" y="5229"/>
                                </a:lnTo>
                                <a:lnTo>
                                  <a:pt x="0" y="5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280"/>
                            <a:ext cx="36360" cy="37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5463" h="27445">
                                <a:moveTo>
                                  <a:pt x="2222" y="0"/>
                                </a:moveTo>
                                <a:cubicBezTo>
                                  <a:pt x="2807" y="0"/>
                                  <a:pt x="3442" y="25"/>
                                  <a:pt x="4089" y="89"/>
                                </a:cubicBezTo>
                                <a:cubicBezTo>
                                  <a:pt x="11963" y="876"/>
                                  <a:pt x="14554" y="5131"/>
                                  <a:pt x="14668" y="5309"/>
                                </a:cubicBezTo>
                                <a:cubicBezTo>
                                  <a:pt x="15075" y="6033"/>
                                  <a:pt x="15989" y="6401"/>
                                  <a:pt x="17259" y="6401"/>
                                </a:cubicBezTo>
                                <a:cubicBezTo>
                                  <a:pt x="17463" y="6401"/>
                                  <a:pt x="17628" y="6388"/>
                                  <a:pt x="17780" y="6375"/>
                                </a:cubicBezTo>
                                <a:cubicBezTo>
                                  <a:pt x="17894" y="6833"/>
                                  <a:pt x="17856" y="7239"/>
                                  <a:pt x="17666" y="7620"/>
                                </a:cubicBezTo>
                                <a:cubicBezTo>
                                  <a:pt x="17310" y="8319"/>
                                  <a:pt x="16485" y="8725"/>
                                  <a:pt x="16142" y="8814"/>
                                </a:cubicBezTo>
                                <a:cubicBezTo>
                                  <a:pt x="15621" y="8941"/>
                                  <a:pt x="15240" y="9004"/>
                                  <a:pt x="14935" y="9004"/>
                                </a:cubicBezTo>
                                <a:cubicBezTo>
                                  <a:pt x="14630" y="9004"/>
                                  <a:pt x="14414" y="8941"/>
                                  <a:pt x="14084" y="8852"/>
                                </a:cubicBezTo>
                                <a:cubicBezTo>
                                  <a:pt x="12497" y="8433"/>
                                  <a:pt x="12255" y="7557"/>
                                  <a:pt x="11862" y="6109"/>
                                </a:cubicBezTo>
                                <a:lnTo>
                                  <a:pt x="11659" y="5372"/>
                                </a:lnTo>
                                <a:cubicBezTo>
                                  <a:pt x="10757" y="2375"/>
                                  <a:pt x="7963" y="1981"/>
                                  <a:pt x="5486" y="1613"/>
                                </a:cubicBezTo>
                                <a:lnTo>
                                  <a:pt x="5220" y="2591"/>
                                </a:lnTo>
                                <a:cubicBezTo>
                                  <a:pt x="6833" y="3061"/>
                                  <a:pt x="7544" y="3543"/>
                                  <a:pt x="8661" y="4928"/>
                                </a:cubicBezTo>
                                <a:cubicBezTo>
                                  <a:pt x="9169" y="5550"/>
                                  <a:pt x="9347" y="6388"/>
                                  <a:pt x="9538" y="7264"/>
                                </a:cubicBezTo>
                                <a:cubicBezTo>
                                  <a:pt x="9715" y="8204"/>
                                  <a:pt x="9919" y="9169"/>
                                  <a:pt x="10554" y="9969"/>
                                </a:cubicBezTo>
                                <a:cubicBezTo>
                                  <a:pt x="11582" y="11278"/>
                                  <a:pt x="12878" y="11900"/>
                                  <a:pt x="14541" y="11900"/>
                                </a:cubicBezTo>
                                <a:cubicBezTo>
                                  <a:pt x="15608" y="11900"/>
                                  <a:pt x="16675" y="11659"/>
                                  <a:pt x="17704" y="11417"/>
                                </a:cubicBezTo>
                                <a:cubicBezTo>
                                  <a:pt x="18085" y="11328"/>
                                  <a:pt x="18453" y="11240"/>
                                  <a:pt x="18809" y="11176"/>
                                </a:cubicBezTo>
                                <a:cubicBezTo>
                                  <a:pt x="19482" y="11176"/>
                                  <a:pt x="19926" y="11455"/>
                                  <a:pt x="20460" y="11925"/>
                                </a:cubicBezTo>
                                <a:cubicBezTo>
                                  <a:pt x="21882" y="13195"/>
                                  <a:pt x="24181" y="13373"/>
                                  <a:pt x="25425" y="13373"/>
                                </a:cubicBezTo>
                                <a:lnTo>
                                  <a:pt x="25463" y="13373"/>
                                </a:lnTo>
                                <a:cubicBezTo>
                                  <a:pt x="25108" y="16993"/>
                                  <a:pt x="23025" y="18834"/>
                                  <a:pt x="19253" y="18834"/>
                                </a:cubicBezTo>
                                <a:cubicBezTo>
                                  <a:pt x="17589" y="18834"/>
                                  <a:pt x="16231" y="18440"/>
                                  <a:pt x="16205" y="18440"/>
                                </a:cubicBezTo>
                                <a:lnTo>
                                  <a:pt x="15811" y="19355"/>
                                </a:lnTo>
                                <a:cubicBezTo>
                                  <a:pt x="17056" y="20104"/>
                                  <a:pt x="20180" y="22454"/>
                                  <a:pt x="19812" y="24295"/>
                                </a:cubicBezTo>
                                <a:cubicBezTo>
                                  <a:pt x="19647" y="25184"/>
                                  <a:pt x="19787" y="25933"/>
                                  <a:pt x="20244" y="26530"/>
                                </a:cubicBezTo>
                                <a:cubicBezTo>
                                  <a:pt x="20523" y="26873"/>
                                  <a:pt x="20853" y="27102"/>
                                  <a:pt x="21196" y="27267"/>
                                </a:cubicBezTo>
                                <a:cubicBezTo>
                                  <a:pt x="21044" y="27330"/>
                                  <a:pt x="20879" y="27394"/>
                                  <a:pt x="20752" y="27445"/>
                                </a:cubicBezTo>
                                <a:cubicBezTo>
                                  <a:pt x="20307" y="27280"/>
                                  <a:pt x="19660" y="27242"/>
                                  <a:pt x="19202" y="27229"/>
                                </a:cubicBezTo>
                                <a:lnTo>
                                  <a:pt x="17323" y="27203"/>
                                </a:lnTo>
                                <a:cubicBezTo>
                                  <a:pt x="16764" y="27178"/>
                                  <a:pt x="16383" y="27127"/>
                                  <a:pt x="16040" y="27026"/>
                                </a:cubicBezTo>
                                <a:cubicBezTo>
                                  <a:pt x="15481" y="26860"/>
                                  <a:pt x="14935" y="26619"/>
                                  <a:pt x="14478" y="26327"/>
                                </a:cubicBezTo>
                                <a:cubicBezTo>
                                  <a:pt x="14160" y="26060"/>
                                  <a:pt x="13830" y="25717"/>
                                  <a:pt x="13538" y="25387"/>
                                </a:cubicBezTo>
                                <a:lnTo>
                                  <a:pt x="12725" y="23025"/>
                                </a:lnTo>
                                <a:lnTo>
                                  <a:pt x="10452" y="24016"/>
                                </a:lnTo>
                                <a:cubicBezTo>
                                  <a:pt x="8331" y="24943"/>
                                  <a:pt x="6477" y="25400"/>
                                  <a:pt x="4902" y="25400"/>
                                </a:cubicBezTo>
                                <a:cubicBezTo>
                                  <a:pt x="2857" y="25337"/>
                                  <a:pt x="495" y="23965"/>
                                  <a:pt x="89" y="22212"/>
                                </a:cubicBezTo>
                                <a:lnTo>
                                  <a:pt x="0" y="21847"/>
                                </a:lnTo>
                                <a:lnTo>
                                  <a:pt x="0" y="12243"/>
                                </a:lnTo>
                                <a:lnTo>
                                  <a:pt x="102" y="12243"/>
                                </a:lnTo>
                                <a:lnTo>
                                  <a:pt x="444" y="11963"/>
                                </a:lnTo>
                                <a:cubicBezTo>
                                  <a:pt x="584" y="11684"/>
                                  <a:pt x="825" y="11367"/>
                                  <a:pt x="1181" y="11024"/>
                                </a:cubicBezTo>
                                <a:lnTo>
                                  <a:pt x="1206" y="10973"/>
                                </a:lnTo>
                                <a:cubicBezTo>
                                  <a:pt x="1194" y="10973"/>
                                  <a:pt x="1168" y="10985"/>
                                  <a:pt x="1143" y="10985"/>
                                </a:cubicBezTo>
                                <a:lnTo>
                                  <a:pt x="0" y="9843"/>
                                </a:lnTo>
                                <a:lnTo>
                                  <a:pt x="0" y="9563"/>
                                </a:lnTo>
                                <a:lnTo>
                                  <a:pt x="1143" y="8420"/>
                                </a:lnTo>
                                <a:cubicBezTo>
                                  <a:pt x="1854" y="8420"/>
                                  <a:pt x="2426" y="8992"/>
                                  <a:pt x="2426" y="9703"/>
                                </a:cubicBezTo>
                                <a:cubicBezTo>
                                  <a:pt x="2426" y="9817"/>
                                  <a:pt x="2388" y="9931"/>
                                  <a:pt x="2362" y="10046"/>
                                </a:cubicBezTo>
                                <a:lnTo>
                                  <a:pt x="2489" y="9995"/>
                                </a:lnTo>
                                <a:lnTo>
                                  <a:pt x="2832" y="9779"/>
                                </a:lnTo>
                                <a:cubicBezTo>
                                  <a:pt x="3073" y="9665"/>
                                  <a:pt x="3302" y="9563"/>
                                  <a:pt x="3531" y="9487"/>
                                </a:cubicBezTo>
                                <a:lnTo>
                                  <a:pt x="3873" y="9360"/>
                                </a:lnTo>
                                <a:lnTo>
                                  <a:pt x="3861" y="8992"/>
                                </a:lnTo>
                                <a:cubicBezTo>
                                  <a:pt x="3823" y="7277"/>
                                  <a:pt x="2184" y="5867"/>
                                  <a:pt x="127" y="5791"/>
                                </a:cubicBezTo>
                                <a:lnTo>
                                  <a:pt x="0" y="5791"/>
                                </a:lnTo>
                                <a:lnTo>
                                  <a:pt x="0" y="1502"/>
                                </a:lnTo>
                                <a:lnTo>
                                  <a:pt x="2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5120"/>
                            <a:ext cx="30600" cy="324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330" h="23792">
                                <a:moveTo>
                                  <a:pt x="21330" y="0"/>
                                </a:moveTo>
                                <a:lnTo>
                                  <a:pt x="21330" y="2458"/>
                                </a:lnTo>
                                <a:lnTo>
                                  <a:pt x="19452" y="3058"/>
                                </a:lnTo>
                                <a:cubicBezTo>
                                  <a:pt x="16332" y="5057"/>
                                  <a:pt x="13862" y="7454"/>
                                  <a:pt x="12484" y="8921"/>
                                </a:cubicBezTo>
                                <a:lnTo>
                                  <a:pt x="12040" y="9949"/>
                                </a:lnTo>
                                <a:lnTo>
                                  <a:pt x="13284" y="9314"/>
                                </a:lnTo>
                                <a:cubicBezTo>
                                  <a:pt x="14541" y="8667"/>
                                  <a:pt x="16637" y="7854"/>
                                  <a:pt x="18859" y="6990"/>
                                </a:cubicBezTo>
                                <a:lnTo>
                                  <a:pt x="21330" y="5928"/>
                                </a:lnTo>
                                <a:lnTo>
                                  <a:pt x="21330" y="21740"/>
                                </a:lnTo>
                                <a:lnTo>
                                  <a:pt x="19812" y="21367"/>
                                </a:lnTo>
                                <a:lnTo>
                                  <a:pt x="19380" y="20338"/>
                                </a:lnTo>
                                <a:lnTo>
                                  <a:pt x="19240" y="20058"/>
                                </a:lnTo>
                                <a:lnTo>
                                  <a:pt x="18936" y="20058"/>
                                </a:lnTo>
                                <a:cubicBezTo>
                                  <a:pt x="17945" y="20058"/>
                                  <a:pt x="13538" y="22090"/>
                                  <a:pt x="11836" y="23792"/>
                                </a:cubicBezTo>
                                <a:cubicBezTo>
                                  <a:pt x="11646" y="23119"/>
                                  <a:pt x="11506" y="22535"/>
                                  <a:pt x="11366" y="21913"/>
                                </a:cubicBezTo>
                                <a:cubicBezTo>
                                  <a:pt x="11049" y="20541"/>
                                  <a:pt x="10693" y="18992"/>
                                  <a:pt x="9487" y="15944"/>
                                </a:cubicBezTo>
                                <a:lnTo>
                                  <a:pt x="9373" y="15690"/>
                                </a:lnTo>
                                <a:lnTo>
                                  <a:pt x="9106" y="15639"/>
                                </a:lnTo>
                                <a:cubicBezTo>
                                  <a:pt x="8115" y="15448"/>
                                  <a:pt x="6845" y="15118"/>
                                  <a:pt x="5474" y="14775"/>
                                </a:cubicBezTo>
                                <a:cubicBezTo>
                                  <a:pt x="3670" y="14305"/>
                                  <a:pt x="1664" y="13797"/>
                                  <a:pt x="0" y="13518"/>
                                </a:cubicBezTo>
                                <a:cubicBezTo>
                                  <a:pt x="1156" y="12908"/>
                                  <a:pt x="2362" y="12223"/>
                                  <a:pt x="3111" y="11372"/>
                                </a:cubicBezTo>
                                <a:cubicBezTo>
                                  <a:pt x="5524" y="7778"/>
                                  <a:pt x="9588" y="6393"/>
                                  <a:pt x="11798" y="5885"/>
                                </a:cubicBezTo>
                                <a:cubicBezTo>
                                  <a:pt x="13983" y="3377"/>
                                  <a:pt x="16653" y="1723"/>
                                  <a:pt x="19039" y="669"/>
                                </a:cubicBezTo>
                                <a:lnTo>
                                  <a:pt x="21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3200"/>
                            <a:ext cx="91440" cy="154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4167" h="112662">
                                <a:moveTo>
                                  <a:pt x="25070" y="0"/>
                                </a:moveTo>
                                <a:lnTo>
                                  <a:pt x="25502" y="0"/>
                                </a:lnTo>
                                <a:cubicBezTo>
                                  <a:pt x="26327" y="0"/>
                                  <a:pt x="26746" y="152"/>
                                  <a:pt x="26962" y="508"/>
                                </a:cubicBezTo>
                                <a:cubicBezTo>
                                  <a:pt x="28461" y="2527"/>
                                  <a:pt x="29489" y="4801"/>
                                  <a:pt x="30467" y="7023"/>
                                </a:cubicBezTo>
                                <a:cubicBezTo>
                                  <a:pt x="31255" y="8763"/>
                                  <a:pt x="32067" y="10579"/>
                                  <a:pt x="33096" y="12217"/>
                                </a:cubicBezTo>
                                <a:cubicBezTo>
                                  <a:pt x="35814" y="16421"/>
                                  <a:pt x="39332" y="20066"/>
                                  <a:pt x="43053" y="23914"/>
                                </a:cubicBezTo>
                                <a:cubicBezTo>
                                  <a:pt x="44564" y="25476"/>
                                  <a:pt x="46114" y="27064"/>
                                  <a:pt x="47650" y="28753"/>
                                </a:cubicBezTo>
                                <a:cubicBezTo>
                                  <a:pt x="48324" y="29401"/>
                                  <a:pt x="49060" y="30048"/>
                                  <a:pt x="49822" y="30709"/>
                                </a:cubicBezTo>
                                <a:cubicBezTo>
                                  <a:pt x="52489" y="33045"/>
                                  <a:pt x="55499" y="35662"/>
                                  <a:pt x="55804" y="38964"/>
                                </a:cubicBezTo>
                                <a:cubicBezTo>
                                  <a:pt x="54229" y="42710"/>
                                  <a:pt x="51270" y="46292"/>
                                  <a:pt x="47473" y="48831"/>
                                </a:cubicBezTo>
                                <a:cubicBezTo>
                                  <a:pt x="43917" y="51587"/>
                                  <a:pt x="42545" y="56159"/>
                                  <a:pt x="43967" y="60490"/>
                                </a:cubicBezTo>
                                <a:cubicBezTo>
                                  <a:pt x="45110" y="64211"/>
                                  <a:pt x="48247" y="66827"/>
                                  <a:pt x="50698" y="68364"/>
                                </a:cubicBezTo>
                                <a:cubicBezTo>
                                  <a:pt x="51156" y="68644"/>
                                  <a:pt x="51600" y="68936"/>
                                  <a:pt x="52045" y="69240"/>
                                </a:cubicBezTo>
                                <a:cubicBezTo>
                                  <a:pt x="53594" y="70269"/>
                                  <a:pt x="55194" y="71349"/>
                                  <a:pt x="57175" y="71349"/>
                                </a:cubicBezTo>
                                <a:cubicBezTo>
                                  <a:pt x="57493" y="71349"/>
                                  <a:pt x="57810" y="71311"/>
                                  <a:pt x="58153" y="71247"/>
                                </a:cubicBezTo>
                                <a:cubicBezTo>
                                  <a:pt x="59246" y="70904"/>
                                  <a:pt x="59817" y="70561"/>
                                  <a:pt x="60477" y="70155"/>
                                </a:cubicBezTo>
                                <a:lnTo>
                                  <a:pt x="60884" y="69913"/>
                                </a:lnTo>
                                <a:cubicBezTo>
                                  <a:pt x="60896" y="69913"/>
                                  <a:pt x="60922" y="69926"/>
                                  <a:pt x="60947" y="69926"/>
                                </a:cubicBezTo>
                                <a:cubicBezTo>
                                  <a:pt x="61531" y="69926"/>
                                  <a:pt x="62014" y="69126"/>
                                  <a:pt x="62370" y="68529"/>
                                </a:cubicBezTo>
                                <a:lnTo>
                                  <a:pt x="64167" y="67504"/>
                                </a:lnTo>
                                <a:lnTo>
                                  <a:pt x="64167" y="79127"/>
                                </a:lnTo>
                                <a:lnTo>
                                  <a:pt x="63817" y="80505"/>
                                </a:lnTo>
                                <a:lnTo>
                                  <a:pt x="64167" y="80794"/>
                                </a:lnTo>
                                <a:lnTo>
                                  <a:pt x="64167" y="91109"/>
                                </a:lnTo>
                                <a:lnTo>
                                  <a:pt x="59423" y="95415"/>
                                </a:lnTo>
                                <a:cubicBezTo>
                                  <a:pt x="58941" y="95593"/>
                                  <a:pt x="58522" y="95771"/>
                                  <a:pt x="58179" y="95949"/>
                                </a:cubicBezTo>
                                <a:cubicBezTo>
                                  <a:pt x="58141" y="95695"/>
                                  <a:pt x="58090" y="95440"/>
                                  <a:pt x="58052" y="95161"/>
                                </a:cubicBezTo>
                                <a:cubicBezTo>
                                  <a:pt x="57747" y="93154"/>
                                  <a:pt x="57429" y="91072"/>
                                  <a:pt x="56642" y="90157"/>
                                </a:cubicBezTo>
                                <a:cubicBezTo>
                                  <a:pt x="56629" y="89472"/>
                                  <a:pt x="56769" y="88710"/>
                                  <a:pt x="56934" y="87922"/>
                                </a:cubicBezTo>
                                <a:cubicBezTo>
                                  <a:pt x="57163" y="86779"/>
                                  <a:pt x="57391" y="85585"/>
                                  <a:pt x="57175" y="84404"/>
                                </a:cubicBezTo>
                                <a:lnTo>
                                  <a:pt x="57150" y="84214"/>
                                </a:lnTo>
                                <a:lnTo>
                                  <a:pt x="56998" y="84099"/>
                                </a:lnTo>
                                <a:cubicBezTo>
                                  <a:pt x="56769" y="83922"/>
                                  <a:pt x="56528" y="83845"/>
                                  <a:pt x="56236" y="83845"/>
                                </a:cubicBezTo>
                                <a:cubicBezTo>
                                  <a:pt x="55728" y="83845"/>
                                  <a:pt x="55258" y="84138"/>
                                  <a:pt x="54851" y="84392"/>
                                </a:cubicBezTo>
                                <a:cubicBezTo>
                                  <a:pt x="54661" y="84493"/>
                                  <a:pt x="54508" y="84607"/>
                                  <a:pt x="54356" y="84658"/>
                                </a:cubicBezTo>
                                <a:cubicBezTo>
                                  <a:pt x="52883" y="86170"/>
                                  <a:pt x="51283" y="86208"/>
                                  <a:pt x="49416" y="86246"/>
                                </a:cubicBezTo>
                                <a:cubicBezTo>
                                  <a:pt x="47981" y="86271"/>
                                  <a:pt x="46520" y="86297"/>
                                  <a:pt x="45085" y="86957"/>
                                </a:cubicBezTo>
                                <a:cubicBezTo>
                                  <a:pt x="45136" y="86284"/>
                                  <a:pt x="45314" y="85522"/>
                                  <a:pt x="45466" y="84899"/>
                                </a:cubicBezTo>
                                <a:cubicBezTo>
                                  <a:pt x="45314" y="82728"/>
                                  <a:pt x="46228" y="81229"/>
                                  <a:pt x="47193" y="79642"/>
                                </a:cubicBezTo>
                                <a:cubicBezTo>
                                  <a:pt x="47600" y="78981"/>
                                  <a:pt x="48006" y="78321"/>
                                  <a:pt x="48336" y="77622"/>
                                </a:cubicBezTo>
                                <a:cubicBezTo>
                                  <a:pt x="48374" y="76924"/>
                                  <a:pt x="48133" y="76797"/>
                                  <a:pt x="47803" y="76670"/>
                                </a:cubicBezTo>
                                <a:cubicBezTo>
                                  <a:pt x="46444" y="76835"/>
                                  <a:pt x="45314" y="77229"/>
                                  <a:pt x="44234" y="77597"/>
                                </a:cubicBezTo>
                                <a:cubicBezTo>
                                  <a:pt x="42608" y="78156"/>
                                  <a:pt x="40932" y="78727"/>
                                  <a:pt x="39230" y="78727"/>
                                </a:cubicBezTo>
                                <a:cubicBezTo>
                                  <a:pt x="38494" y="78727"/>
                                  <a:pt x="37795" y="78613"/>
                                  <a:pt x="37109" y="78397"/>
                                </a:cubicBezTo>
                                <a:cubicBezTo>
                                  <a:pt x="36957" y="77661"/>
                                  <a:pt x="37427" y="76670"/>
                                  <a:pt x="37871" y="75692"/>
                                </a:cubicBezTo>
                                <a:cubicBezTo>
                                  <a:pt x="38227" y="74930"/>
                                  <a:pt x="38608" y="74130"/>
                                  <a:pt x="38710" y="73381"/>
                                </a:cubicBezTo>
                                <a:cubicBezTo>
                                  <a:pt x="39179" y="72949"/>
                                  <a:pt x="39853" y="72454"/>
                                  <a:pt x="40500" y="71971"/>
                                </a:cubicBezTo>
                                <a:cubicBezTo>
                                  <a:pt x="41377" y="71336"/>
                                  <a:pt x="42202" y="70726"/>
                                  <a:pt x="42748" y="69736"/>
                                </a:cubicBezTo>
                                <a:lnTo>
                                  <a:pt x="42863" y="69533"/>
                                </a:lnTo>
                                <a:lnTo>
                                  <a:pt x="42469" y="68415"/>
                                </a:lnTo>
                                <a:cubicBezTo>
                                  <a:pt x="42012" y="67958"/>
                                  <a:pt x="41694" y="67856"/>
                                  <a:pt x="41288" y="67856"/>
                                </a:cubicBezTo>
                                <a:cubicBezTo>
                                  <a:pt x="40945" y="67856"/>
                                  <a:pt x="40589" y="67932"/>
                                  <a:pt x="40246" y="68008"/>
                                </a:cubicBezTo>
                                <a:cubicBezTo>
                                  <a:pt x="39929" y="68085"/>
                                  <a:pt x="39599" y="68161"/>
                                  <a:pt x="39294" y="68161"/>
                                </a:cubicBezTo>
                                <a:cubicBezTo>
                                  <a:pt x="39141" y="68161"/>
                                  <a:pt x="39002" y="68136"/>
                                  <a:pt x="38875" y="68097"/>
                                </a:cubicBezTo>
                                <a:cubicBezTo>
                                  <a:pt x="37986" y="67856"/>
                                  <a:pt x="37236" y="67843"/>
                                  <a:pt x="36525" y="67831"/>
                                </a:cubicBezTo>
                                <a:cubicBezTo>
                                  <a:pt x="35903" y="67818"/>
                                  <a:pt x="35319" y="67818"/>
                                  <a:pt x="34633" y="67666"/>
                                </a:cubicBezTo>
                                <a:lnTo>
                                  <a:pt x="34087" y="67424"/>
                                </a:lnTo>
                                <a:cubicBezTo>
                                  <a:pt x="33490" y="67170"/>
                                  <a:pt x="32957" y="66942"/>
                                  <a:pt x="32334" y="66573"/>
                                </a:cubicBezTo>
                                <a:cubicBezTo>
                                  <a:pt x="32702" y="65722"/>
                                  <a:pt x="33426" y="64960"/>
                                  <a:pt x="34201" y="64148"/>
                                </a:cubicBezTo>
                                <a:cubicBezTo>
                                  <a:pt x="34633" y="63678"/>
                                  <a:pt x="35077" y="63221"/>
                                  <a:pt x="35471" y="62713"/>
                                </a:cubicBezTo>
                                <a:cubicBezTo>
                                  <a:pt x="35674" y="62713"/>
                                  <a:pt x="36068" y="62535"/>
                                  <a:pt x="36462" y="62344"/>
                                </a:cubicBezTo>
                                <a:cubicBezTo>
                                  <a:pt x="37059" y="62040"/>
                                  <a:pt x="37630" y="61747"/>
                                  <a:pt x="38278" y="61671"/>
                                </a:cubicBezTo>
                                <a:lnTo>
                                  <a:pt x="38290" y="61671"/>
                                </a:lnTo>
                                <a:cubicBezTo>
                                  <a:pt x="38684" y="61671"/>
                                  <a:pt x="39014" y="61366"/>
                                  <a:pt x="39294" y="61074"/>
                                </a:cubicBezTo>
                                <a:lnTo>
                                  <a:pt x="39472" y="60922"/>
                                </a:lnTo>
                                <a:lnTo>
                                  <a:pt x="39713" y="60465"/>
                                </a:lnTo>
                                <a:cubicBezTo>
                                  <a:pt x="39713" y="59842"/>
                                  <a:pt x="38925" y="59322"/>
                                  <a:pt x="38710" y="59233"/>
                                </a:cubicBezTo>
                                <a:cubicBezTo>
                                  <a:pt x="35776" y="58293"/>
                                  <a:pt x="33414" y="56515"/>
                                  <a:pt x="31623" y="53912"/>
                                </a:cubicBezTo>
                                <a:cubicBezTo>
                                  <a:pt x="31610" y="53873"/>
                                  <a:pt x="31598" y="53835"/>
                                  <a:pt x="31598" y="53772"/>
                                </a:cubicBezTo>
                                <a:cubicBezTo>
                                  <a:pt x="31864" y="53594"/>
                                  <a:pt x="32309" y="53556"/>
                                  <a:pt x="32779" y="53518"/>
                                </a:cubicBezTo>
                                <a:cubicBezTo>
                                  <a:pt x="33490" y="53442"/>
                                  <a:pt x="34303" y="53378"/>
                                  <a:pt x="34887" y="52781"/>
                                </a:cubicBezTo>
                                <a:cubicBezTo>
                                  <a:pt x="35687" y="52286"/>
                                  <a:pt x="36690" y="52222"/>
                                  <a:pt x="37744" y="52146"/>
                                </a:cubicBezTo>
                                <a:cubicBezTo>
                                  <a:pt x="38379" y="52121"/>
                                  <a:pt x="39002" y="52070"/>
                                  <a:pt x="39611" y="51943"/>
                                </a:cubicBezTo>
                                <a:lnTo>
                                  <a:pt x="40373" y="51765"/>
                                </a:lnTo>
                                <a:lnTo>
                                  <a:pt x="39891" y="51143"/>
                                </a:lnTo>
                                <a:cubicBezTo>
                                  <a:pt x="39459" y="50571"/>
                                  <a:pt x="38837" y="49949"/>
                                  <a:pt x="38189" y="49289"/>
                                </a:cubicBezTo>
                                <a:cubicBezTo>
                                  <a:pt x="37351" y="48425"/>
                                  <a:pt x="36474" y="47549"/>
                                  <a:pt x="35979" y="46749"/>
                                </a:cubicBezTo>
                                <a:cubicBezTo>
                                  <a:pt x="35916" y="46457"/>
                                  <a:pt x="35293" y="43167"/>
                                  <a:pt x="35204" y="42723"/>
                                </a:cubicBezTo>
                                <a:cubicBezTo>
                                  <a:pt x="35408" y="42748"/>
                                  <a:pt x="35598" y="42761"/>
                                  <a:pt x="35801" y="42761"/>
                                </a:cubicBezTo>
                                <a:cubicBezTo>
                                  <a:pt x="36462" y="42761"/>
                                  <a:pt x="37046" y="42596"/>
                                  <a:pt x="37605" y="42418"/>
                                </a:cubicBezTo>
                                <a:cubicBezTo>
                                  <a:pt x="38138" y="42253"/>
                                  <a:pt x="38646" y="42101"/>
                                  <a:pt x="39205" y="42101"/>
                                </a:cubicBezTo>
                                <a:cubicBezTo>
                                  <a:pt x="39967" y="42101"/>
                                  <a:pt x="40729" y="42393"/>
                                  <a:pt x="41580" y="43040"/>
                                </a:cubicBezTo>
                                <a:cubicBezTo>
                                  <a:pt x="42393" y="44018"/>
                                  <a:pt x="43180" y="44628"/>
                                  <a:pt x="44564" y="44628"/>
                                </a:cubicBezTo>
                                <a:cubicBezTo>
                                  <a:pt x="45098" y="44628"/>
                                  <a:pt x="45847" y="44386"/>
                                  <a:pt x="46279" y="43853"/>
                                </a:cubicBezTo>
                                <a:cubicBezTo>
                                  <a:pt x="46584" y="43459"/>
                                  <a:pt x="46698" y="42964"/>
                                  <a:pt x="46584" y="42431"/>
                                </a:cubicBezTo>
                                <a:cubicBezTo>
                                  <a:pt x="42380" y="39129"/>
                                  <a:pt x="42812" y="36957"/>
                                  <a:pt x="43078" y="35522"/>
                                </a:cubicBezTo>
                                <a:cubicBezTo>
                                  <a:pt x="43116" y="35331"/>
                                  <a:pt x="43155" y="35154"/>
                                  <a:pt x="43180" y="34976"/>
                                </a:cubicBezTo>
                                <a:cubicBezTo>
                                  <a:pt x="43663" y="35128"/>
                                  <a:pt x="44298" y="35242"/>
                                  <a:pt x="45021" y="35382"/>
                                </a:cubicBezTo>
                                <a:cubicBezTo>
                                  <a:pt x="46952" y="35725"/>
                                  <a:pt x="49568" y="36208"/>
                                  <a:pt x="50127" y="37719"/>
                                </a:cubicBezTo>
                                <a:lnTo>
                                  <a:pt x="50241" y="38049"/>
                                </a:lnTo>
                                <a:lnTo>
                                  <a:pt x="50597" y="38049"/>
                                </a:lnTo>
                                <a:cubicBezTo>
                                  <a:pt x="51371" y="38049"/>
                                  <a:pt x="51892" y="37897"/>
                                  <a:pt x="52299" y="37097"/>
                                </a:cubicBezTo>
                                <a:cubicBezTo>
                                  <a:pt x="52629" y="36017"/>
                                  <a:pt x="52197" y="34963"/>
                                  <a:pt x="51689" y="34315"/>
                                </a:cubicBezTo>
                                <a:cubicBezTo>
                                  <a:pt x="49962" y="32410"/>
                                  <a:pt x="47841" y="32093"/>
                                  <a:pt x="45580" y="31750"/>
                                </a:cubicBezTo>
                                <a:cubicBezTo>
                                  <a:pt x="43942" y="31496"/>
                                  <a:pt x="42253" y="31242"/>
                                  <a:pt x="40627" y="30366"/>
                                </a:cubicBezTo>
                                <a:cubicBezTo>
                                  <a:pt x="40272" y="30226"/>
                                  <a:pt x="40056" y="30175"/>
                                  <a:pt x="39878" y="30175"/>
                                </a:cubicBezTo>
                                <a:lnTo>
                                  <a:pt x="39624" y="30175"/>
                                </a:lnTo>
                                <a:lnTo>
                                  <a:pt x="39307" y="30455"/>
                                </a:lnTo>
                                <a:cubicBezTo>
                                  <a:pt x="39116" y="30772"/>
                                  <a:pt x="39243" y="31115"/>
                                  <a:pt x="39294" y="31229"/>
                                </a:cubicBezTo>
                                <a:cubicBezTo>
                                  <a:pt x="39383" y="31712"/>
                                  <a:pt x="39256" y="32588"/>
                                  <a:pt x="39129" y="33515"/>
                                </a:cubicBezTo>
                                <a:cubicBezTo>
                                  <a:pt x="38913" y="34988"/>
                                  <a:pt x="38659" y="36754"/>
                                  <a:pt x="39154" y="38430"/>
                                </a:cubicBezTo>
                                <a:cubicBezTo>
                                  <a:pt x="38417" y="38278"/>
                                  <a:pt x="37681" y="38189"/>
                                  <a:pt x="36944" y="38189"/>
                                </a:cubicBezTo>
                                <a:cubicBezTo>
                                  <a:pt x="35484" y="38189"/>
                                  <a:pt x="34201" y="38506"/>
                                  <a:pt x="33071" y="38773"/>
                                </a:cubicBezTo>
                                <a:cubicBezTo>
                                  <a:pt x="32093" y="39014"/>
                                  <a:pt x="31178" y="39230"/>
                                  <a:pt x="30302" y="39230"/>
                                </a:cubicBezTo>
                                <a:lnTo>
                                  <a:pt x="29604" y="39230"/>
                                </a:lnTo>
                                <a:lnTo>
                                  <a:pt x="29604" y="39891"/>
                                </a:lnTo>
                                <a:cubicBezTo>
                                  <a:pt x="29908" y="40818"/>
                                  <a:pt x="30315" y="41669"/>
                                  <a:pt x="30721" y="42507"/>
                                </a:cubicBezTo>
                                <a:cubicBezTo>
                                  <a:pt x="31458" y="44031"/>
                                  <a:pt x="32169" y="45466"/>
                                  <a:pt x="32245" y="47358"/>
                                </a:cubicBezTo>
                                <a:cubicBezTo>
                                  <a:pt x="32512" y="47942"/>
                                  <a:pt x="32842" y="48349"/>
                                  <a:pt x="33198" y="48743"/>
                                </a:cubicBezTo>
                                <a:cubicBezTo>
                                  <a:pt x="33325" y="48895"/>
                                  <a:pt x="33452" y="49047"/>
                                  <a:pt x="33566" y="49200"/>
                                </a:cubicBezTo>
                                <a:lnTo>
                                  <a:pt x="25629" y="51245"/>
                                </a:lnTo>
                                <a:lnTo>
                                  <a:pt x="25629" y="51638"/>
                                </a:lnTo>
                                <a:lnTo>
                                  <a:pt x="25463" y="51791"/>
                                </a:lnTo>
                                <a:lnTo>
                                  <a:pt x="25349" y="52045"/>
                                </a:lnTo>
                                <a:lnTo>
                                  <a:pt x="25349" y="52426"/>
                                </a:lnTo>
                                <a:cubicBezTo>
                                  <a:pt x="26048" y="53823"/>
                                  <a:pt x="27114" y="54661"/>
                                  <a:pt x="28143" y="55474"/>
                                </a:cubicBezTo>
                                <a:cubicBezTo>
                                  <a:pt x="29324" y="56401"/>
                                  <a:pt x="30442" y="57277"/>
                                  <a:pt x="31013" y="58585"/>
                                </a:cubicBezTo>
                                <a:cubicBezTo>
                                  <a:pt x="31547" y="59233"/>
                                  <a:pt x="32144" y="59499"/>
                                  <a:pt x="32715" y="59754"/>
                                </a:cubicBezTo>
                                <a:cubicBezTo>
                                  <a:pt x="32944" y="59855"/>
                                  <a:pt x="33198" y="59957"/>
                                  <a:pt x="33414" y="60071"/>
                                </a:cubicBezTo>
                                <a:cubicBezTo>
                                  <a:pt x="33033" y="60427"/>
                                  <a:pt x="32614" y="60719"/>
                                  <a:pt x="32156" y="61024"/>
                                </a:cubicBezTo>
                                <a:cubicBezTo>
                                  <a:pt x="31140" y="61709"/>
                                  <a:pt x="30086" y="62433"/>
                                  <a:pt x="29705" y="63894"/>
                                </a:cubicBezTo>
                                <a:lnTo>
                                  <a:pt x="29629" y="64478"/>
                                </a:lnTo>
                                <a:cubicBezTo>
                                  <a:pt x="29566" y="64935"/>
                                  <a:pt x="29502" y="65405"/>
                                  <a:pt x="29312" y="65570"/>
                                </a:cubicBezTo>
                                <a:lnTo>
                                  <a:pt x="26810" y="66751"/>
                                </a:lnTo>
                                <a:lnTo>
                                  <a:pt x="26175" y="67704"/>
                                </a:lnTo>
                                <a:cubicBezTo>
                                  <a:pt x="26111" y="68453"/>
                                  <a:pt x="26759" y="69012"/>
                                  <a:pt x="27191" y="69190"/>
                                </a:cubicBezTo>
                                <a:cubicBezTo>
                                  <a:pt x="27953" y="69088"/>
                                  <a:pt x="28359" y="69037"/>
                                  <a:pt x="28778" y="69037"/>
                                </a:cubicBezTo>
                                <a:cubicBezTo>
                                  <a:pt x="30023" y="69037"/>
                                  <a:pt x="31229" y="69558"/>
                                  <a:pt x="32499" y="70117"/>
                                </a:cubicBezTo>
                                <a:cubicBezTo>
                                  <a:pt x="33706" y="70663"/>
                                  <a:pt x="34950" y="71209"/>
                                  <a:pt x="36335" y="71361"/>
                                </a:cubicBezTo>
                                <a:cubicBezTo>
                                  <a:pt x="34950" y="73038"/>
                                  <a:pt x="33668" y="74879"/>
                                  <a:pt x="33515" y="77203"/>
                                </a:cubicBezTo>
                                <a:cubicBezTo>
                                  <a:pt x="33274" y="77711"/>
                                  <a:pt x="32829" y="78092"/>
                                  <a:pt x="32360" y="78499"/>
                                </a:cubicBezTo>
                                <a:cubicBezTo>
                                  <a:pt x="31852" y="78931"/>
                                  <a:pt x="31344" y="79375"/>
                                  <a:pt x="31115" y="80150"/>
                                </a:cubicBezTo>
                                <a:cubicBezTo>
                                  <a:pt x="31090" y="80505"/>
                                  <a:pt x="31204" y="80823"/>
                                  <a:pt x="31255" y="80975"/>
                                </a:cubicBezTo>
                                <a:lnTo>
                                  <a:pt x="31344" y="81217"/>
                                </a:lnTo>
                                <a:lnTo>
                                  <a:pt x="32817" y="81610"/>
                                </a:lnTo>
                                <a:lnTo>
                                  <a:pt x="32995" y="81509"/>
                                </a:lnTo>
                                <a:cubicBezTo>
                                  <a:pt x="33655" y="81140"/>
                                  <a:pt x="34328" y="80963"/>
                                  <a:pt x="35141" y="80963"/>
                                </a:cubicBezTo>
                                <a:cubicBezTo>
                                  <a:pt x="36004" y="80963"/>
                                  <a:pt x="36881" y="81166"/>
                                  <a:pt x="37808" y="81369"/>
                                </a:cubicBezTo>
                                <a:cubicBezTo>
                                  <a:pt x="38786" y="81585"/>
                                  <a:pt x="39789" y="81813"/>
                                  <a:pt x="40843" y="81813"/>
                                </a:cubicBezTo>
                                <a:cubicBezTo>
                                  <a:pt x="41288" y="81813"/>
                                  <a:pt x="41694" y="81775"/>
                                  <a:pt x="42088" y="81699"/>
                                </a:cubicBezTo>
                                <a:cubicBezTo>
                                  <a:pt x="42126" y="82372"/>
                                  <a:pt x="42088" y="83083"/>
                                  <a:pt x="42037" y="83833"/>
                                </a:cubicBezTo>
                                <a:cubicBezTo>
                                  <a:pt x="41974" y="84887"/>
                                  <a:pt x="41910" y="85979"/>
                                  <a:pt x="42037" y="87122"/>
                                </a:cubicBezTo>
                                <a:cubicBezTo>
                                  <a:pt x="42037" y="87770"/>
                                  <a:pt x="41720" y="88138"/>
                                  <a:pt x="41275" y="88633"/>
                                </a:cubicBezTo>
                                <a:cubicBezTo>
                                  <a:pt x="41008" y="88938"/>
                                  <a:pt x="40716" y="89268"/>
                                  <a:pt x="40462" y="89700"/>
                                </a:cubicBezTo>
                                <a:lnTo>
                                  <a:pt x="40399" y="91122"/>
                                </a:lnTo>
                                <a:cubicBezTo>
                                  <a:pt x="40767" y="91808"/>
                                  <a:pt x="41707" y="91821"/>
                                  <a:pt x="41885" y="91821"/>
                                </a:cubicBezTo>
                                <a:cubicBezTo>
                                  <a:pt x="43294" y="90856"/>
                                  <a:pt x="45949" y="90551"/>
                                  <a:pt x="48298" y="90297"/>
                                </a:cubicBezTo>
                                <a:cubicBezTo>
                                  <a:pt x="50114" y="90094"/>
                                  <a:pt x="51752" y="89916"/>
                                  <a:pt x="52819" y="89497"/>
                                </a:cubicBezTo>
                                <a:cubicBezTo>
                                  <a:pt x="52883" y="90500"/>
                                  <a:pt x="53340" y="91542"/>
                                  <a:pt x="53785" y="92545"/>
                                </a:cubicBezTo>
                                <a:cubicBezTo>
                                  <a:pt x="54242" y="93574"/>
                                  <a:pt x="54712" y="94640"/>
                                  <a:pt x="54750" y="95618"/>
                                </a:cubicBezTo>
                                <a:cubicBezTo>
                                  <a:pt x="54750" y="96520"/>
                                  <a:pt x="54585" y="97206"/>
                                  <a:pt x="54432" y="97866"/>
                                </a:cubicBezTo>
                                <a:cubicBezTo>
                                  <a:pt x="54254" y="98590"/>
                                  <a:pt x="54077" y="99339"/>
                                  <a:pt x="54140" y="100330"/>
                                </a:cubicBezTo>
                                <a:cubicBezTo>
                                  <a:pt x="54470" y="101156"/>
                                  <a:pt x="55131" y="101575"/>
                                  <a:pt x="55893" y="101575"/>
                                </a:cubicBezTo>
                                <a:cubicBezTo>
                                  <a:pt x="56286" y="101575"/>
                                  <a:pt x="56655" y="101460"/>
                                  <a:pt x="56972" y="101257"/>
                                </a:cubicBezTo>
                                <a:cubicBezTo>
                                  <a:pt x="57721" y="99987"/>
                                  <a:pt x="59068" y="99289"/>
                                  <a:pt x="60363" y="98615"/>
                                </a:cubicBezTo>
                                <a:cubicBezTo>
                                  <a:pt x="61062" y="98260"/>
                                  <a:pt x="61735" y="97904"/>
                                  <a:pt x="62293" y="97511"/>
                                </a:cubicBezTo>
                                <a:lnTo>
                                  <a:pt x="64167" y="95449"/>
                                </a:lnTo>
                                <a:lnTo>
                                  <a:pt x="64167" y="106783"/>
                                </a:lnTo>
                                <a:lnTo>
                                  <a:pt x="63297" y="106274"/>
                                </a:lnTo>
                                <a:cubicBezTo>
                                  <a:pt x="62840" y="106210"/>
                                  <a:pt x="62471" y="106185"/>
                                  <a:pt x="62103" y="106185"/>
                                </a:cubicBezTo>
                                <a:cubicBezTo>
                                  <a:pt x="59817" y="106185"/>
                                  <a:pt x="57925" y="107124"/>
                                  <a:pt x="56032" y="109233"/>
                                </a:cubicBezTo>
                                <a:cubicBezTo>
                                  <a:pt x="53505" y="111277"/>
                                  <a:pt x="51333" y="112662"/>
                                  <a:pt x="49035" y="112662"/>
                                </a:cubicBezTo>
                                <a:cubicBezTo>
                                  <a:pt x="47854" y="112662"/>
                                  <a:pt x="46647" y="112306"/>
                                  <a:pt x="45301" y="111557"/>
                                </a:cubicBezTo>
                                <a:cubicBezTo>
                                  <a:pt x="50165" y="110020"/>
                                  <a:pt x="52565" y="107213"/>
                                  <a:pt x="52438" y="103200"/>
                                </a:cubicBezTo>
                                <a:lnTo>
                                  <a:pt x="52426" y="102705"/>
                                </a:lnTo>
                                <a:lnTo>
                                  <a:pt x="51638" y="102553"/>
                                </a:lnTo>
                                <a:cubicBezTo>
                                  <a:pt x="51422" y="102553"/>
                                  <a:pt x="51219" y="102603"/>
                                  <a:pt x="51194" y="102603"/>
                                </a:cubicBezTo>
                                <a:cubicBezTo>
                                  <a:pt x="51029" y="102667"/>
                                  <a:pt x="50838" y="102756"/>
                                  <a:pt x="50546" y="102921"/>
                                </a:cubicBezTo>
                                <a:cubicBezTo>
                                  <a:pt x="40119" y="108661"/>
                                  <a:pt x="34036" y="109868"/>
                                  <a:pt x="30772" y="109868"/>
                                </a:cubicBezTo>
                                <a:cubicBezTo>
                                  <a:pt x="28981" y="109868"/>
                                  <a:pt x="27521" y="109499"/>
                                  <a:pt x="26416" y="108788"/>
                                </a:cubicBezTo>
                                <a:cubicBezTo>
                                  <a:pt x="26365" y="108623"/>
                                  <a:pt x="25883" y="108255"/>
                                  <a:pt x="25095" y="107671"/>
                                </a:cubicBezTo>
                                <a:cubicBezTo>
                                  <a:pt x="24803" y="107442"/>
                                  <a:pt x="24384" y="107137"/>
                                  <a:pt x="24079" y="106883"/>
                                </a:cubicBezTo>
                                <a:cubicBezTo>
                                  <a:pt x="32017" y="105639"/>
                                  <a:pt x="37884" y="104140"/>
                                  <a:pt x="43929" y="100482"/>
                                </a:cubicBezTo>
                                <a:cubicBezTo>
                                  <a:pt x="44234" y="100178"/>
                                  <a:pt x="44475" y="99797"/>
                                  <a:pt x="44475" y="99378"/>
                                </a:cubicBezTo>
                                <a:cubicBezTo>
                                  <a:pt x="44234" y="98781"/>
                                  <a:pt x="44044" y="98438"/>
                                  <a:pt x="43548" y="98158"/>
                                </a:cubicBezTo>
                                <a:cubicBezTo>
                                  <a:pt x="43485" y="98158"/>
                                  <a:pt x="43421" y="98158"/>
                                  <a:pt x="43358" y="98158"/>
                                </a:cubicBezTo>
                                <a:cubicBezTo>
                                  <a:pt x="42520" y="98158"/>
                                  <a:pt x="41389" y="98539"/>
                                  <a:pt x="39256" y="99263"/>
                                </a:cubicBezTo>
                                <a:cubicBezTo>
                                  <a:pt x="34912" y="100749"/>
                                  <a:pt x="27622" y="103226"/>
                                  <a:pt x="22187" y="103226"/>
                                </a:cubicBezTo>
                                <a:cubicBezTo>
                                  <a:pt x="21133" y="103226"/>
                                  <a:pt x="20168" y="103137"/>
                                  <a:pt x="19355" y="102946"/>
                                </a:cubicBezTo>
                                <a:cubicBezTo>
                                  <a:pt x="17589" y="102692"/>
                                  <a:pt x="16192" y="100216"/>
                                  <a:pt x="15786" y="99073"/>
                                </a:cubicBezTo>
                                <a:cubicBezTo>
                                  <a:pt x="16243" y="99098"/>
                                  <a:pt x="16726" y="99111"/>
                                  <a:pt x="17234" y="99111"/>
                                </a:cubicBezTo>
                                <a:cubicBezTo>
                                  <a:pt x="23533" y="99111"/>
                                  <a:pt x="35052" y="96914"/>
                                  <a:pt x="36195" y="94577"/>
                                </a:cubicBezTo>
                                <a:cubicBezTo>
                                  <a:pt x="36398" y="94183"/>
                                  <a:pt x="36360" y="93751"/>
                                  <a:pt x="36068" y="93396"/>
                                </a:cubicBezTo>
                                <a:cubicBezTo>
                                  <a:pt x="36182" y="93167"/>
                                  <a:pt x="35649" y="92824"/>
                                  <a:pt x="35293" y="92824"/>
                                </a:cubicBezTo>
                                <a:cubicBezTo>
                                  <a:pt x="33934" y="92875"/>
                                  <a:pt x="31966" y="93332"/>
                                  <a:pt x="29680" y="93866"/>
                                </a:cubicBezTo>
                                <a:cubicBezTo>
                                  <a:pt x="26213" y="94666"/>
                                  <a:pt x="21895" y="95656"/>
                                  <a:pt x="18085" y="95656"/>
                                </a:cubicBezTo>
                                <a:cubicBezTo>
                                  <a:pt x="14796" y="95656"/>
                                  <a:pt x="12408" y="94920"/>
                                  <a:pt x="10808" y="93421"/>
                                </a:cubicBezTo>
                                <a:cubicBezTo>
                                  <a:pt x="10160" y="92875"/>
                                  <a:pt x="9068" y="90869"/>
                                  <a:pt x="8890" y="90005"/>
                                </a:cubicBezTo>
                                <a:cubicBezTo>
                                  <a:pt x="10935" y="90068"/>
                                  <a:pt x="13068" y="90106"/>
                                  <a:pt x="15202" y="90106"/>
                                </a:cubicBezTo>
                                <a:cubicBezTo>
                                  <a:pt x="21247" y="90106"/>
                                  <a:pt x="25946" y="89776"/>
                                  <a:pt x="29527" y="89078"/>
                                </a:cubicBezTo>
                                <a:lnTo>
                                  <a:pt x="29756" y="89027"/>
                                </a:lnTo>
                                <a:lnTo>
                                  <a:pt x="30861" y="87135"/>
                                </a:lnTo>
                                <a:lnTo>
                                  <a:pt x="30455" y="85687"/>
                                </a:lnTo>
                                <a:lnTo>
                                  <a:pt x="30112" y="85649"/>
                                </a:lnTo>
                                <a:cubicBezTo>
                                  <a:pt x="29540" y="85611"/>
                                  <a:pt x="28956" y="85598"/>
                                  <a:pt x="28359" y="85598"/>
                                </a:cubicBezTo>
                                <a:cubicBezTo>
                                  <a:pt x="26403" y="85598"/>
                                  <a:pt x="24321" y="85788"/>
                                  <a:pt x="22288" y="85992"/>
                                </a:cubicBezTo>
                                <a:cubicBezTo>
                                  <a:pt x="20231" y="86195"/>
                                  <a:pt x="18097" y="86398"/>
                                  <a:pt x="16053" y="86398"/>
                                </a:cubicBezTo>
                                <a:cubicBezTo>
                                  <a:pt x="12103" y="86398"/>
                                  <a:pt x="9157" y="85585"/>
                                  <a:pt x="6820" y="83845"/>
                                </a:cubicBezTo>
                                <a:cubicBezTo>
                                  <a:pt x="5639" y="82436"/>
                                  <a:pt x="5296" y="82042"/>
                                  <a:pt x="4839" y="79311"/>
                                </a:cubicBezTo>
                                <a:cubicBezTo>
                                  <a:pt x="9614" y="80581"/>
                                  <a:pt x="14516" y="81280"/>
                                  <a:pt x="18707" y="81280"/>
                                </a:cubicBezTo>
                                <a:cubicBezTo>
                                  <a:pt x="21666" y="81280"/>
                                  <a:pt x="24244" y="80950"/>
                                  <a:pt x="26391" y="80302"/>
                                </a:cubicBezTo>
                                <a:lnTo>
                                  <a:pt x="26657" y="80213"/>
                                </a:lnTo>
                                <a:lnTo>
                                  <a:pt x="26721" y="79921"/>
                                </a:lnTo>
                                <a:cubicBezTo>
                                  <a:pt x="26899" y="79197"/>
                                  <a:pt x="26492" y="78715"/>
                                  <a:pt x="26251" y="78397"/>
                                </a:cubicBezTo>
                                <a:lnTo>
                                  <a:pt x="26124" y="78181"/>
                                </a:lnTo>
                                <a:lnTo>
                                  <a:pt x="25679" y="77889"/>
                                </a:lnTo>
                                <a:cubicBezTo>
                                  <a:pt x="24321" y="77737"/>
                                  <a:pt x="22733" y="77622"/>
                                  <a:pt x="21057" y="77508"/>
                                </a:cubicBezTo>
                                <a:cubicBezTo>
                                  <a:pt x="13779" y="77000"/>
                                  <a:pt x="4737" y="76390"/>
                                  <a:pt x="1854" y="71031"/>
                                </a:cubicBezTo>
                                <a:cubicBezTo>
                                  <a:pt x="1359" y="69621"/>
                                  <a:pt x="991" y="67831"/>
                                  <a:pt x="1194" y="66967"/>
                                </a:cubicBezTo>
                                <a:lnTo>
                                  <a:pt x="2654" y="67577"/>
                                </a:lnTo>
                                <a:cubicBezTo>
                                  <a:pt x="8331" y="69964"/>
                                  <a:pt x="14783" y="72682"/>
                                  <a:pt x="21781" y="72873"/>
                                </a:cubicBezTo>
                                <a:cubicBezTo>
                                  <a:pt x="22631" y="72746"/>
                                  <a:pt x="23279" y="72619"/>
                                  <a:pt x="23736" y="72314"/>
                                </a:cubicBezTo>
                                <a:cubicBezTo>
                                  <a:pt x="23749" y="72327"/>
                                  <a:pt x="23774" y="72327"/>
                                  <a:pt x="23787" y="72327"/>
                                </a:cubicBezTo>
                                <a:cubicBezTo>
                                  <a:pt x="23914" y="72327"/>
                                  <a:pt x="24079" y="72022"/>
                                  <a:pt x="24079" y="71488"/>
                                </a:cubicBezTo>
                                <a:cubicBezTo>
                                  <a:pt x="23889" y="70764"/>
                                  <a:pt x="23228" y="70320"/>
                                  <a:pt x="22746" y="70002"/>
                                </a:cubicBezTo>
                                <a:cubicBezTo>
                                  <a:pt x="13246" y="68631"/>
                                  <a:pt x="6109" y="65748"/>
                                  <a:pt x="1283" y="61328"/>
                                </a:cubicBezTo>
                                <a:cubicBezTo>
                                  <a:pt x="483" y="60858"/>
                                  <a:pt x="0" y="56299"/>
                                  <a:pt x="203" y="54610"/>
                                </a:cubicBezTo>
                                <a:cubicBezTo>
                                  <a:pt x="2997" y="56439"/>
                                  <a:pt x="14821" y="63894"/>
                                  <a:pt x="20383" y="63894"/>
                                </a:cubicBezTo>
                                <a:cubicBezTo>
                                  <a:pt x="21006" y="63894"/>
                                  <a:pt x="21552" y="63792"/>
                                  <a:pt x="21996" y="63614"/>
                                </a:cubicBezTo>
                                <a:lnTo>
                                  <a:pt x="22530" y="63094"/>
                                </a:lnTo>
                                <a:lnTo>
                                  <a:pt x="22746" y="62840"/>
                                </a:lnTo>
                                <a:cubicBezTo>
                                  <a:pt x="22847" y="62649"/>
                                  <a:pt x="22860" y="62433"/>
                                  <a:pt x="22784" y="62217"/>
                                </a:cubicBezTo>
                                <a:cubicBezTo>
                                  <a:pt x="22517" y="61481"/>
                                  <a:pt x="21107" y="60909"/>
                                  <a:pt x="17666" y="59563"/>
                                </a:cubicBezTo>
                                <a:cubicBezTo>
                                  <a:pt x="11976" y="57353"/>
                                  <a:pt x="3365" y="54000"/>
                                  <a:pt x="1143" y="48806"/>
                                </a:cubicBezTo>
                                <a:cubicBezTo>
                                  <a:pt x="914" y="47447"/>
                                  <a:pt x="864" y="43599"/>
                                  <a:pt x="1486" y="41999"/>
                                </a:cubicBezTo>
                                <a:cubicBezTo>
                                  <a:pt x="2299" y="42685"/>
                                  <a:pt x="3124" y="43396"/>
                                  <a:pt x="3937" y="44133"/>
                                </a:cubicBezTo>
                                <a:cubicBezTo>
                                  <a:pt x="9055" y="48616"/>
                                  <a:pt x="14351" y="53251"/>
                                  <a:pt x="21730" y="54318"/>
                                </a:cubicBezTo>
                                <a:lnTo>
                                  <a:pt x="21958" y="54343"/>
                                </a:lnTo>
                                <a:lnTo>
                                  <a:pt x="22136" y="54191"/>
                                </a:lnTo>
                                <a:cubicBezTo>
                                  <a:pt x="22365" y="53988"/>
                                  <a:pt x="22415" y="53899"/>
                                  <a:pt x="22517" y="53581"/>
                                </a:cubicBezTo>
                                <a:cubicBezTo>
                                  <a:pt x="21907" y="51206"/>
                                  <a:pt x="18860" y="49352"/>
                                  <a:pt x="15329" y="47206"/>
                                </a:cubicBezTo>
                                <a:cubicBezTo>
                                  <a:pt x="10389" y="44209"/>
                                  <a:pt x="4254" y="40488"/>
                                  <a:pt x="3607" y="35166"/>
                                </a:cubicBezTo>
                                <a:cubicBezTo>
                                  <a:pt x="4077" y="34036"/>
                                  <a:pt x="4191" y="33071"/>
                                  <a:pt x="4280" y="32233"/>
                                </a:cubicBezTo>
                                <a:cubicBezTo>
                                  <a:pt x="4369" y="31458"/>
                                  <a:pt x="4445" y="30759"/>
                                  <a:pt x="4813" y="29896"/>
                                </a:cubicBezTo>
                                <a:cubicBezTo>
                                  <a:pt x="5296" y="30340"/>
                                  <a:pt x="6248" y="31280"/>
                                  <a:pt x="7239" y="32258"/>
                                </a:cubicBezTo>
                                <a:cubicBezTo>
                                  <a:pt x="13716" y="38633"/>
                                  <a:pt x="20930" y="45453"/>
                                  <a:pt x="24587" y="45453"/>
                                </a:cubicBezTo>
                                <a:cubicBezTo>
                                  <a:pt x="25286" y="45453"/>
                                  <a:pt x="25844" y="45212"/>
                                  <a:pt x="26238" y="44742"/>
                                </a:cubicBezTo>
                                <a:lnTo>
                                  <a:pt x="26441" y="44488"/>
                                </a:lnTo>
                                <a:lnTo>
                                  <a:pt x="26314" y="44196"/>
                                </a:lnTo>
                                <a:cubicBezTo>
                                  <a:pt x="25451" y="42342"/>
                                  <a:pt x="22847" y="40488"/>
                                  <a:pt x="19825" y="38341"/>
                                </a:cubicBezTo>
                                <a:cubicBezTo>
                                  <a:pt x="15227" y="35052"/>
                                  <a:pt x="10008" y="31331"/>
                                  <a:pt x="9195" y="26518"/>
                                </a:cubicBezTo>
                                <a:cubicBezTo>
                                  <a:pt x="9195" y="24854"/>
                                  <a:pt x="10109" y="21895"/>
                                  <a:pt x="11074" y="19558"/>
                                </a:cubicBezTo>
                                <a:cubicBezTo>
                                  <a:pt x="15215" y="26162"/>
                                  <a:pt x="21819" y="32436"/>
                                  <a:pt x="28931" y="36487"/>
                                </a:cubicBezTo>
                                <a:lnTo>
                                  <a:pt x="29451" y="36779"/>
                                </a:lnTo>
                                <a:lnTo>
                                  <a:pt x="29654" y="36220"/>
                                </a:lnTo>
                                <a:cubicBezTo>
                                  <a:pt x="30201" y="34773"/>
                                  <a:pt x="29134" y="33160"/>
                                  <a:pt x="28448" y="32093"/>
                                </a:cubicBezTo>
                                <a:lnTo>
                                  <a:pt x="26530" y="30239"/>
                                </a:lnTo>
                                <a:cubicBezTo>
                                  <a:pt x="22212" y="26200"/>
                                  <a:pt x="17297" y="21615"/>
                                  <a:pt x="15646" y="16650"/>
                                </a:cubicBezTo>
                                <a:cubicBezTo>
                                  <a:pt x="15392" y="16142"/>
                                  <a:pt x="15608" y="13856"/>
                                  <a:pt x="16446" y="11303"/>
                                </a:cubicBezTo>
                                <a:cubicBezTo>
                                  <a:pt x="16980" y="9665"/>
                                  <a:pt x="17653" y="8382"/>
                                  <a:pt x="18250" y="7810"/>
                                </a:cubicBezTo>
                                <a:cubicBezTo>
                                  <a:pt x="19367" y="9461"/>
                                  <a:pt x="20447" y="11113"/>
                                  <a:pt x="21539" y="12776"/>
                                </a:cubicBezTo>
                                <a:cubicBezTo>
                                  <a:pt x="25324" y="18567"/>
                                  <a:pt x="29223" y="24562"/>
                                  <a:pt x="34785" y="29997"/>
                                </a:cubicBezTo>
                                <a:lnTo>
                                  <a:pt x="34938" y="30137"/>
                                </a:lnTo>
                                <a:lnTo>
                                  <a:pt x="35141" y="30137"/>
                                </a:lnTo>
                                <a:cubicBezTo>
                                  <a:pt x="35865" y="30137"/>
                                  <a:pt x="36322" y="29908"/>
                                  <a:pt x="36525" y="29477"/>
                                </a:cubicBezTo>
                                <a:cubicBezTo>
                                  <a:pt x="36868" y="28689"/>
                                  <a:pt x="36068" y="27673"/>
                                  <a:pt x="35154" y="26683"/>
                                </a:cubicBezTo>
                                <a:cubicBezTo>
                                  <a:pt x="33909" y="25083"/>
                                  <a:pt x="32969" y="23673"/>
                                  <a:pt x="32042" y="22276"/>
                                </a:cubicBezTo>
                                <a:cubicBezTo>
                                  <a:pt x="31090" y="20853"/>
                                  <a:pt x="30150" y="19431"/>
                                  <a:pt x="29045" y="18009"/>
                                </a:cubicBezTo>
                                <a:cubicBezTo>
                                  <a:pt x="28511" y="17196"/>
                                  <a:pt x="27889" y="16345"/>
                                  <a:pt x="27267" y="15469"/>
                                </a:cubicBezTo>
                                <a:cubicBezTo>
                                  <a:pt x="24613" y="11811"/>
                                  <a:pt x="21869" y="8014"/>
                                  <a:pt x="22669" y="3226"/>
                                </a:cubicBezTo>
                                <a:cubicBezTo>
                                  <a:pt x="22911" y="2311"/>
                                  <a:pt x="23876" y="1283"/>
                                  <a:pt x="24651" y="457"/>
                                </a:cubicBezTo>
                                <a:lnTo>
                                  <a:pt x="25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5440"/>
                            <a:ext cx="720" cy="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9" h="4613">
                                <a:moveTo>
                                  <a:pt x="489" y="0"/>
                                </a:moveTo>
                                <a:lnTo>
                                  <a:pt x="489" y="4613"/>
                                </a:lnTo>
                                <a:lnTo>
                                  <a:pt x="318" y="3837"/>
                                </a:lnTo>
                                <a:cubicBezTo>
                                  <a:pt x="89" y="3481"/>
                                  <a:pt x="0" y="3316"/>
                                  <a:pt x="190" y="2821"/>
                                </a:cubicBez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5720"/>
                            <a:ext cx="1800" cy="158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11728">
                                <a:moveTo>
                                  <a:pt x="1118" y="0"/>
                                </a:moveTo>
                                <a:cubicBezTo>
                                  <a:pt x="571" y="2070"/>
                                  <a:pt x="0" y="6782"/>
                                  <a:pt x="1232" y="10173"/>
                                </a:cubicBezTo>
                                <a:cubicBezTo>
                                  <a:pt x="1397" y="10655"/>
                                  <a:pt x="1308" y="10833"/>
                                  <a:pt x="1067" y="11201"/>
                                </a:cubicBezTo>
                                <a:lnTo>
                                  <a:pt x="933" y="11728"/>
                                </a:lnTo>
                                <a:lnTo>
                                  <a:pt x="933" y="105"/>
                                </a:lnTo>
                                <a:lnTo>
                                  <a:pt x="1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536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476" h="2613">
                                <a:moveTo>
                                  <a:pt x="0" y="0"/>
                                </a:moveTo>
                                <a:lnTo>
                                  <a:pt x="476" y="313"/>
                                </a:lnTo>
                                <a:lnTo>
                                  <a:pt x="476" y="26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1320"/>
                            <a:ext cx="68040" cy="1281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47638" h="93434">
                                <a:moveTo>
                                  <a:pt x="3219" y="0"/>
                                </a:moveTo>
                                <a:cubicBezTo>
                                  <a:pt x="4718" y="635"/>
                                  <a:pt x="6204" y="965"/>
                                  <a:pt x="7614" y="965"/>
                                </a:cubicBezTo>
                                <a:cubicBezTo>
                                  <a:pt x="8274" y="965"/>
                                  <a:pt x="8896" y="889"/>
                                  <a:pt x="9531" y="762"/>
                                </a:cubicBezTo>
                                <a:cubicBezTo>
                                  <a:pt x="10001" y="2286"/>
                                  <a:pt x="10789" y="2959"/>
                                  <a:pt x="11182" y="3289"/>
                                </a:cubicBezTo>
                                <a:cubicBezTo>
                                  <a:pt x="12021" y="3975"/>
                                  <a:pt x="13278" y="4699"/>
                                  <a:pt x="15627" y="6007"/>
                                </a:cubicBezTo>
                                <a:cubicBezTo>
                                  <a:pt x="17558" y="7087"/>
                                  <a:pt x="20149" y="8522"/>
                                  <a:pt x="21088" y="9334"/>
                                </a:cubicBezTo>
                                <a:lnTo>
                                  <a:pt x="23374" y="11278"/>
                                </a:lnTo>
                                <a:lnTo>
                                  <a:pt x="25889" y="9665"/>
                                </a:lnTo>
                                <a:cubicBezTo>
                                  <a:pt x="27261" y="8776"/>
                                  <a:pt x="31756" y="6121"/>
                                  <a:pt x="34411" y="5486"/>
                                </a:cubicBezTo>
                                <a:cubicBezTo>
                                  <a:pt x="37103" y="4813"/>
                                  <a:pt x="38500" y="3188"/>
                                  <a:pt x="39186" y="1956"/>
                                </a:cubicBezTo>
                                <a:cubicBezTo>
                                  <a:pt x="39389" y="1588"/>
                                  <a:pt x="39554" y="1206"/>
                                  <a:pt x="39694" y="800"/>
                                </a:cubicBezTo>
                                <a:cubicBezTo>
                                  <a:pt x="40608" y="1092"/>
                                  <a:pt x="41548" y="1232"/>
                                  <a:pt x="42513" y="1232"/>
                                </a:cubicBezTo>
                                <a:cubicBezTo>
                                  <a:pt x="43224" y="1232"/>
                                  <a:pt x="43936" y="1143"/>
                                  <a:pt x="44685" y="978"/>
                                </a:cubicBezTo>
                                <a:cubicBezTo>
                                  <a:pt x="44482" y="3086"/>
                                  <a:pt x="43974" y="5918"/>
                                  <a:pt x="43618" y="6896"/>
                                </a:cubicBezTo>
                                <a:cubicBezTo>
                                  <a:pt x="43047" y="8268"/>
                                  <a:pt x="43517" y="8903"/>
                                  <a:pt x="44075" y="9614"/>
                                </a:cubicBezTo>
                                <a:cubicBezTo>
                                  <a:pt x="44431" y="10084"/>
                                  <a:pt x="44888" y="10668"/>
                                  <a:pt x="45231" y="11709"/>
                                </a:cubicBezTo>
                                <a:cubicBezTo>
                                  <a:pt x="45701" y="13119"/>
                                  <a:pt x="45828" y="14834"/>
                                  <a:pt x="45599" y="16650"/>
                                </a:cubicBezTo>
                                <a:cubicBezTo>
                                  <a:pt x="45523" y="16815"/>
                                  <a:pt x="45396" y="17056"/>
                                  <a:pt x="45256" y="17310"/>
                                </a:cubicBezTo>
                                <a:cubicBezTo>
                                  <a:pt x="45066" y="17653"/>
                                  <a:pt x="44863" y="18034"/>
                                  <a:pt x="44723" y="18479"/>
                                </a:cubicBezTo>
                                <a:cubicBezTo>
                                  <a:pt x="44545" y="18415"/>
                                  <a:pt x="44355" y="18364"/>
                                  <a:pt x="44164" y="18301"/>
                                </a:cubicBezTo>
                                <a:cubicBezTo>
                                  <a:pt x="43326" y="18059"/>
                                  <a:pt x="42285" y="17742"/>
                                  <a:pt x="41307" y="16231"/>
                                </a:cubicBezTo>
                                <a:lnTo>
                                  <a:pt x="38208" y="12268"/>
                                </a:lnTo>
                                <a:cubicBezTo>
                                  <a:pt x="37852" y="11773"/>
                                  <a:pt x="37548" y="11379"/>
                                  <a:pt x="37001" y="11379"/>
                                </a:cubicBezTo>
                                <a:cubicBezTo>
                                  <a:pt x="36354" y="11405"/>
                                  <a:pt x="35503" y="11824"/>
                                  <a:pt x="35503" y="12408"/>
                                </a:cubicBezTo>
                                <a:cubicBezTo>
                                  <a:pt x="36455" y="15926"/>
                                  <a:pt x="38411" y="17183"/>
                                  <a:pt x="40646" y="18644"/>
                                </a:cubicBezTo>
                                <a:cubicBezTo>
                                  <a:pt x="41713" y="19329"/>
                                  <a:pt x="42818" y="20053"/>
                                  <a:pt x="43936" y="21069"/>
                                </a:cubicBezTo>
                                <a:cubicBezTo>
                                  <a:pt x="44520" y="21488"/>
                                  <a:pt x="44939" y="22301"/>
                                  <a:pt x="45244" y="22885"/>
                                </a:cubicBezTo>
                                <a:cubicBezTo>
                                  <a:pt x="45498" y="23419"/>
                                  <a:pt x="45676" y="23762"/>
                                  <a:pt x="45942" y="23927"/>
                                </a:cubicBezTo>
                                <a:cubicBezTo>
                                  <a:pt x="46069" y="24079"/>
                                  <a:pt x="46412" y="24219"/>
                                  <a:pt x="46768" y="24219"/>
                                </a:cubicBezTo>
                                <a:lnTo>
                                  <a:pt x="47638" y="23459"/>
                                </a:lnTo>
                                <a:lnTo>
                                  <a:pt x="47638" y="34026"/>
                                </a:lnTo>
                                <a:lnTo>
                                  <a:pt x="44901" y="31585"/>
                                </a:lnTo>
                                <a:lnTo>
                                  <a:pt x="44825" y="31394"/>
                                </a:lnTo>
                                <a:lnTo>
                                  <a:pt x="44621" y="31306"/>
                                </a:lnTo>
                                <a:cubicBezTo>
                                  <a:pt x="44329" y="31204"/>
                                  <a:pt x="44075" y="31153"/>
                                  <a:pt x="43821" y="31153"/>
                                </a:cubicBezTo>
                                <a:cubicBezTo>
                                  <a:pt x="43313" y="31153"/>
                                  <a:pt x="43021" y="31394"/>
                                  <a:pt x="42869" y="31598"/>
                                </a:cubicBezTo>
                                <a:lnTo>
                                  <a:pt x="42348" y="32461"/>
                                </a:lnTo>
                                <a:lnTo>
                                  <a:pt x="42412" y="32664"/>
                                </a:lnTo>
                                <a:lnTo>
                                  <a:pt x="47638" y="38594"/>
                                </a:lnTo>
                                <a:lnTo>
                                  <a:pt x="47638" y="49591"/>
                                </a:lnTo>
                                <a:lnTo>
                                  <a:pt x="43923" y="51651"/>
                                </a:lnTo>
                                <a:lnTo>
                                  <a:pt x="43148" y="52413"/>
                                </a:lnTo>
                                <a:lnTo>
                                  <a:pt x="44240" y="52515"/>
                                </a:lnTo>
                                <a:lnTo>
                                  <a:pt x="47638" y="54323"/>
                                </a:lnTo>
                                <a:lnTo>
                                  <a:pt x="47638" y="55746"/>
                                </a:lnTo>
                                <a:lnTo>
                                  <a:pt x="38792" y="53048"/>
                                </a:lnTo>
                                <a:cubicBezTo>
                                  <a:pt x="38792" y="53048"/>
                                  <a:pt x="38373" y="53404"/>
                                  <a:pt x="38386" y="54140"/>
                                </a:cubicBezTo>
                                <a:cubicBezTo>
                                  <a:pt x="38760" y="55093"/>
                                  <a:pt x="40100" y="56055"/>
                                  <a:pt x="42142" y="57090"/>
                                </a:cubicBezTo>
                                <a:lnTo>
                                  <a:pt x="47638" y="59427"/>
                                </a:lnTo>
                                <a:lnTo>
                                  <a:pt x="47638" y="75251"/>
                                </a:lnTo>
                                <a:lnTo>
                                  <a:pt x="46666" y="75425"/>
                                </a:lnTo>
                                <a:cubicBezTo>
                                  <a:pt x="45676" y="75425"/>
                                  <a:pt x="44609" y="75171"/>
                                  <a:pt x="43720" y="74740"/>
                                </a:cubicBezTo>
                                <a:cubicBezTo>
                                  <a:pt x="44240" y="73660"/>
                                  <a:pt x="44279" y="72009"/>
                                  <a:pt x="44037" y="71107"/>
                                </a:cubicBezTo>
                                <a:cubicBezTo>
                                  <a:pt x="40532" y="66523"/>
                                  <a:pt x="37776" y="65595"/>
                                  <a:pt x="36062" y="65595"/>
                                </a:cubicBezTo>
                                <a:cubicBezTo>
                                  <a:pt x="34461" y="65595"/>
                                  <a:pt x="33090" y="66408"/>
                                  <a:pt x="32264" y="67818"/>
                                </a:cubicBezTo>
                                <a:cubicBezTo>
                                  <a:pt x="31299" y="69494"/>
                                  <a:pt x="31312" y="71666"/>
                                  <a:pt x="32290" y="73368"/>
                                </a:cubicBezTo>
                                <a:cubicBezTo>
                                  <a:pt x="32976" y="74549"/>
                                  <a:pt x="34728" y="76505"/>
                                  <a:pt x="38830" y="76505"/>
                                </a:cubicBezTo>
                                <a:cubicBezTo>
                                  <a:pt x="39465" y="76505"/>
                                  <a:pt x="40138" y="76467"/>
                                  <a:pt x="40875" y="76365"/>
                                </a:cubicBezTo>
                                <a:cubicBezTo>
                                  <a:pt x="40900" y="76632"/>
                                  <a:pt x="40900" y="76695"/>
                                  <a:pt x="40824" y="76797"/>
                                </a:cubicBezTo>
                                <a:cubicBezTo>
                                  <a:pt x="40735" y="77419"/>
                                  <a:pt x="40596" y="77533"/>
                                  <a:pt x="39999" y="77851"/>
                                </a:cubicBezTo>
                                <a:cubicBezTo>
                                  <a:pt x="39808" y="77940"/>
                                  <a:pt x="39618" y="78041"/>
                                  <a:pt x="39427" y="78169"/>
                                </a:cubicBezTo>
                                <a:cubicBezTo>
                                  <a:pt x="38017" y="79299"/>
                                  <a:pt x="36506" y="79896"/>
                                  <a:pt x="35122" y="79896"/>
                                </a:cubicBezTo>
                                <a:cubicBezTo>
                                  <a:pt x="34741" y="79896"/>
                                  <a:pt x="34360" y="79858"/>
                                  <a:pt x="33992" y="79769"/>
                                </a:cubicBezTo>
                                <a:cubicBezTo>
                                  <a:pt x="33052" y="79299"/>
                                  <a:pt x="32302" y="78334"/>
                                  <a:pt x="31604" y="77394"/>
                                </a:cubicBezTo>
                                <a:cubicBezTo>
                                  <a:pt x="30563" y="76035"/>
                                  <a:pt x="29496" y="74625"/>
                                  <a:pt x="27489" y="74625"/>
                                </a:cubicBezTo>
                                <a:cubicBezTo>
                                  <a:pt x="27184" y="74625"/>
                                  <a:pt x="26867" y="74663"/>
                                  <a:pt x="26524" y="74727"/>
                                </a:cubicBezTo>
                                <a:cubicBezTo>
                                  <a:pt x="25571" y="75209"/>
                                  <a:pt x="24797" y="76162"/>
                                  <a:pt x="24975" y="77292"/>
                                </a:cubicBezTo>
                                <a:lnTo>
                                  <a:pt x="24975" y="77457"/>
                                </a:lnTo>
                                <a:lnTo>
                                  <a:pt x="25203" y="78054"/>
                                </a:lnTo>
                                <a:cubicBezTo>
                                  <a:pt x="26079" y="79299"/>
                                  <a:pt x="27400" y="79921"/>
                                  <a:pt x="28696" y="80531"/>
                                </a:cubicBezTo>
                                <a:cubicBezTo>
                                  <a:pt x="30105" y="81204"/>
                                  <a:pt x="31452" y="81839"/>
                                  <a:pt x="31985" y="83223"/>
                                </a:cubicBezTo>
                                <a:cubicBezTo>
                                  <a:pt x="32468" y="85357"/>
                                  <a:pt x="31617" y="87440"/>
                                  <a:pt x="29318" y="89548"/>
                                </a:cubicBezTo>
                                <a:cubicBezTo>
                                  <a:pt x="28200" y="90500"/>
                                  <a:pt x="27159" y="90881"/>
                                  <a:pt x="25952" y="91326"/>
                                </a:cubicBezTo>
                                <a:lnTo>
                                  <a:pt x="25813" y="91377"/>
                                </a:lnTo>
                                <a:lnTo>
                                  <a:pt x="25546" y="91580"/>
                                </a:lnTo>
                                <a:cubicBezTo>
                                  <a:pt x="25470" y="91707"/>
                                  <a:pt x="24987" y="92138"/>
                                  <a:pt x="24644" y="92456"/>
                                </a:cubicBezTo>
                                <a:cubicBezTo>
                                  <a:pt x="24263" y="92786"/>
                                  <a:pt x="23895" y="93129"/>
                                  <a:pt x="23603" y="93434"/>
                                </a:cubicBezTo>
                                <a:cubicBezTo>
                                  <a:pt x="23057" y="92761"/>
                                  <a:pt x="22219" y="91808"/>
                                  <a:pt x="21863" y="91491"/>
                                </a:cubicBezTo>
                                <a:cubicBezTo>
                                  <a:pt x="20377" y="90894"/>
                                  <a:pt x="19488" y="90513"/>
                                  <a:pt x="18282" y="89535"/>
                                </a:cubicBezTo>
                                <a:cubicBezTo>
                                  <a:pt x="16008" y="87554"/>
                                  <a:pt x="15119" y="85420"/>
                                  <a:pt x="15640" y="83160"/>
                                </a:cubicBezTo>
                                <a:cubicBezTo>
                                  <a:pt x="16173" y="81839"/>
                                  <a:pt x="17482" y="81204"/>
                                  <a:pt x="18879" y="80531"/>
                                </a:cubicBezTo>
                                <a:cubicBezTo>
                                  <a:pt x="20136" y="79921"/>
                                  <a:pt x="21444" y="79299"/>
                                  <a:pt x="22333" y="78054"/>
                                </a:cubicBezTo>
                                <a:cubicBezTo>
                                  <a:pt x="22435" y="77813"/>
                                  <a:pt x="22511" y="77483"/>
                                  <a:pt x="22511" y="77216"/>
                                </a:cubicBezTo>
                                <a:cubicBezTo>
                                  <a:pt x="22663" y="76162"/>
                                  <a:pt x="21939" y="75209"/>
                                  <a:pt x="21126" y="74778"/>
                                </a:cubicBezTo>
                                <a:cubicBezTo>
                                  <a:pt x="20669" y="74663"/>
                                  <a:pt x="20352" y="74625"/>
                                  <a:pt x="20047" y="74625"/>
                                </a:cubicBezTo>
                                <a:cubicBezTo>
                                  <a:pt x="18155" y="74625"/>
                                  <a:pt x="17101" y="75984"/>
                                  <a:pt x="16072" y="77318"/>
                                </a:cubicBezTo>
                                <a:cubicBezTo>
                                  <a:pt x="15323" y="78283"/>
                                  <a:pt x="14548" y="79286"/>
                                  <a:pt x="13430" y="79794"/>
                                </a:cubicBezTo>
                                <a:cubicBezTo>
                                  <a:pt x="13151" y="79858"/>
                                  <a:pt x="12783" y="79896"/>
                                  <a:pt x="12414" y="79896"/>
                                </a:cubicBezTo>
                                <a:cubicBezTo>
                                  <a:pt x="11081" y="79896"/>
                                  <a:pt x="9620" y="79324"/>
                                  <a:pt x="8084" y="78194"/>
                                </a:cubicBezTo>
                                <a:cubicBezTo>
                                  <a:pt x="7868" y="78029"/>
                                  <a:pt x="7652" y="77902"/>
                                  <a:pt x="7423" y="77775"/>
                                </a:cubicBezTo>
                                <a:cubicBezTo>
                                  <a:pt x="6890" y="77483"/>
                                  <a:pt x="6750" y="77368"/>
                                  <a:pt x="6750" y="77089"/>
                                </a:cubicBezTo>
                                <a:cubicBezTo>
                                  <a:pt x="6636" y="76759"/>
                                  <a:pt x="6636" y="76708"/>
                                  <a:pt x="6674" y="76454"/>
                                </a:cubicBezTo>
                                <a:cubicBezTo>
                                  <a:pt x="6687" y="76429"/>
                                  <a:pt x="6687" y="76390"/>
                                  <a:pt x="6699" y="76365"/>
                                </a:cubicBezTo>
                                <a:cubicBezTo>
                                  <a:pt x="7436" y="76467"/>
                                  <a:pt x="8134" y="76505"/>
                                  <a:pt x="8769" y="76505"/>
                                </a:cubicBezTo>
                                <a:cubicBezTo>
                                  <a:pt x="13799" y="76505"/>
                                  <a:pt x="16046" y="73520"/>
                                  <a:pt x="16046" y="70574"/>
                                </a:cubicBezTo>
                                <a:cubicBezTo>
                                  <a:pt x="16046" y="68161"/>
                                  <a:pt x="14472" y="65595"/>
                                  <a:pt x="11538" y="65595"/>
                                </a:cubicBezTo>
                                <a:cubicBezTo>
                                  <a:pt x="9836" y="65595"/>
                                  <a:pt x="7093" y="66523"/>
                                  <a:pt x="3715" y="70929"/>
                                </a:cubicBezTo>
                                <a:cubicBezTo>
                                  <a:pt x="3258" y="72034"/>
                                  <a:pt x="3397" y="73698"/>
                                  <a:pt x="3893" y="74740"/>
                                </a:cubicBezTo>
                                <a:cubicBezTo>
                                  <a:pt x="3004" y="75171"/>
                                  <a:pt x="1924" y="75425"/>
                                  <a:pt x="908" y="75425"/>
                                </a:cubicBezTo>
                                <a:lnTo>
                                  <a:pt x="0" y="75202"/>
                                </a:lnTo>
                                <a:lnTo>
                                  <a:pt x="0" y="59389"/>
                                </a:lnTo>
                                <a:lnTo>
                                  <a:pt x="6077" y="56775"/>
                                </a:lnTo>
                                <a:cubicBezTo>
                                  <a:pt x="8128" y="55677"/>
                                  <a:pt x="9290" y="54667"/>
                                  <a:pt x="9290" y="53632"/>
                                </a:cubicBezTo>
                                <a:lnTo>
                                  <a:pt x="9290" y="53480"/>
                                </a:lnTo>
                                <a:cubicBezTo>
                                  <a:pt x="9265" y="53416"/>
                                  <a:pt x="9239" y="53391"/>
                                  <a:pt x="9214" y="53340"/>
                                </a:cubicBezTo>
                                <a:lnTo>
                                  <a:pt x="9112" y="53251"/>
                                </a:lnTo>
                                <a:lnTo>
                                  <a:pt x="8985" y="53048"/>
                                </a:lnTo>
                                <a:lnTo>
                                  <a:pt x="0" y="55920"/>
                                </a:lnTo>
                                <a:lnTo>
                                  <a:pt x="0" y="53462"/>
                                </a:lnTo>
                                <a:lnTo>
                                  <a:pt x="3245" y="52515"/>
                                </a:lnTo>
                                <a:lnTo>
                                  <a:pt x="4223" y="52426"/>
                                </a:lnTo>
                                <a:lnTo>
                                  <a:pt x="3575" y="51689"/>
                                </a:lnTo>
                                <a:lnTo>
                                  <a:pt x="0" y="49595"/>
                                </a:lnTo>
                                <a:lnTo>
                                  <a:pt x="0" y="38261"/>
                                </a:lnTo>
                                <a:lnTo>
                                  <a:pt x="5086" y="32664"/>
                                </a:lnTo>
                                <a:lnTo>
                                  <a:pt x="5150" y="32449"/>
                                </a:lnTo>
                                <a:lnTo>
                                  <a:pt x="4629" y="31623"/>
                                </a:lnTo>
                                <a:cubicBezTo>
                                  <a:pt x="4489" y="31407"/>
                                  <a:pt x="4210" y="31153"/>
                                  <a:pt x="3727" y="31153"/>
                                </a:cubicBezTo>
                                <a:cubicBezTo>
                                  <a:pt x="3499" y="31153"/>
                                  <a:pt x="3258" y="31204"/>
                                  <a:pt x="3004" y="31267"/>
                                </a:cubicBezTo>
                                <a:lnTo>
                                  <a:pt x="2737" y="31331"/>
                                </a:lnTo>
                                <a:lnTo>
                                  <a:pt x="2559" y="31598"/>
                                </a:lnTo>
                                <a:lnTo>
                                  <a:pt x="0" y="33921"/>
                                </a:lnTo>
                                <a:lnTo>
                                  <a:pt x="0" y="23606"/>
                                </a:lnTo>
                                <a:lnTo>
                                  <a:pt x="743" y="24219"/>
                                </a:lnTo>
                                <a:cubicBezTo>
                                  <a:pt x="1073" y="24219"/>
                                  <a:pt x="1391" y="24079"/>
                                  <a:pt x="1619" y="23851"/>
                                </a:cubicBezTo>
                                <a:cubicBezTo>
                                  <a:pt x="1810" y="23774"/>
                                  <a:pt x="2000" y="23419"/>
                                  <a:pt x="2369" y="22758"/>
                                </a:cubicBezTo>
                                <a:cubicBezTo>
                                  <a:pt x="2686" y="22174"/>
                                  <a:pt x="3080" y="21438"/>
                                  <a:pt x="3524" y="21095"/>
                                </a:cubicBezTo>
                                <a:cubicBezTo>
                                  <a:pt x="4655" y="20104"/>
                                  <a:pt x="5747" y="19406"/>
                                  <a:pt x="6801" y="18745"/>
                                </a:cubicBezTo>
                                <a:cubicBezTo>
                                  <a:pt x="9125" y="17272"/>
                                  <a:pt x="11132" y="16002"/>
                                  <a:pt x="11970" y="12535"/>
                                </a:cubicBezTo>
                                <a:cubicBezTo>
                                  <a:pt x="11982" y="11887"/>
                                  <a:pt x="11386" y="11405"/>
                                  <a:pt x="10712" y="11405"/>
                                </a:cubicBezTo>
                                <a:cubicBezTo>
                                  <a:pt x="10687" y="11405"/>
                                  <a:pt x="10662" y="11405"/>
                                  <a:pt x="10636" y="11405"/>
                                </a:cubicBezTo>
                                <a:cubicBezTo>
                                  <a:pt x="9900" y="11405"/>
                                  <a:pt x="9595" y="11836"/>
                                  <a:pt x="9366" y="12154"/>
                                </a:cubicBezTo>
                                <a:lnTo>
                                  <a:pt x="6229" y="16192"/>
                                </a:lnTo>
                                <a:cubicBezTo>
                                  <a:pt x="5226" y="17755"/>
                                  <a:pt x="4235" y="18059"/>
                                  <a:pt x="3435" y="18313"/>
                                </a:cubicBezTo>
                                <a:cubicBezTo>
                                  <a:pt x="3245" y="18364"/>
                                  <a:pt x="3067" y="18428"/>
                                  <a:pt x="2902" y="18491"/>
                                </a:cubicBezTo>
                                <a:cubicBezTo>
                                  <a:pt x="2762" y="18097"/>
                                  <a:pt x="2572" y="17767"/>
                                  <a:pt x="2419" y="17488"/>
                                </a:cubicBezTo>
                                <a:cubicBezTo>
                                  <a:pt x="2229" y="17158"/>
                                  <a:pt x="2076" y="16891"/>
                                  <a:pt x="2026" y="16624"/>
                                </a:cubicBezTo>
                                <a:cubicBezTo>
                                  <a:pt x="1708" y="15062"/>
                                  <a:pt x="1848" y="13373"/>
                                  <a:pt x="2445" y="11709"/>
                                </a:cubicBezTo>
                                <a:cubicBezTo>
                                  <a:pt x="2737" y="10617"/>
                                  <a:pt x="3143" y="10046"/>
                                  <a:pt x="3512" y="9563"/>
                                </a:cubicBezTo>
                                <a:cubicBezTo>
                                  <a:pt x="4020" y="8852"/>
                                  <a:pt x="4451" y="8255"/>
                                  <a:pt x="3943" y="6896"/>
                                </a:cubicBezTo>
                                <a:cubicBezTo>
                                  <a:pt x="3575" y="5880"/>
                                  <a:pt x="3270" y="2527"/>
                                  <a:pt x="32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6200"/>
                            <a:ext cx="30600" cy="309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1457" h="22905">
                                <a:moveTo>
                                  <a:pt x="0" y="0"/>
                                </a:moveTo>
                                <a:lnTo>
                                  <a:pt x="9125" y="4859"/>
                                </a:lnTo>
                                <a:cubicBezTo>
                                  <a:pt x="13253" y="5849"/>
                                  <a:pt x="16301" y="7729"/>
                                  <a:pt x="18244" y="10472"/>
                                </a:cubicBezTo>
                                <a:cubicBezTo>
                                  <a:pt x="19056" y="11348"/>
                                  <a:pt x="20276" y="12047"/>
                                  <a:pt x="21457" y="12656"/>
                                </a:cubicBezTo>
                                <a:cubicBezTo>
                                  <a:pt x="19730" y="12936"/>
                                  <a:pt x="17685" y="13457"/>
                                  <a:pt x="15805" y="13926"/>
                                </a:cubicBezTo>
                                <a:cubicBezTo>
                                  <a:pt x="14472" y="14269"/>
                                  <a:pt x="13214" y="14587"/>
                                  <a:pt x="12237" y="14777"/>
                                </a:cubicBezTo>
                                <a:lnTo>
                                  <a:pt x="11983" y="14828"/>
                                </a:lnTo>
                                <a:lnTo>
                                  <a:pt x="11868" y="15069"/>
                                </a:lnTo>
                                <a:cubicBezTo>
                                  <a:pt x="10459" y="18346"/>
                                  <a:pt x="10128" y="19946"/>
                                  <a:pt x="9824" y="21356"/>
                                </a:cubicBezTo>
                                <a:cubicBezTo>
                                  <a:pt x="9709" y="21864"/>
                                  <a:pt x="9608" y="22359"/>
                                  <a:pt x="9455" y="22905"/>
                                </a:cubicBezTo>
                                <a:cubicBezTo>
                                  <a:pt x="7753" y="21216"/>
                                  <a:pt x="3385" y="19197"/>
                                  <a:pt x="2394" y="19197"/>
                                </a:cubicBezTo>
                                <a:lnTo>
                                  <a:pt x="2089" y="19197"/>
                                </a:lnTo>
                                <a:lnTo>
                                  <a:pt x="1289" y="20696"/>
                                </a:lnTo>
                                <a:lnTo>
                                  <a:pt x="0" y="20927"/>
                                </a:lnTo>
                                <a:lnTo>
                                  <a:pt x="0" y="5104"/>
                                </a:lnTo>
                                <a:lnTo>
                                  <a:pt x="2470" y="6154"/>
                                </a:lnTo>
                                <a:cubicBezTo>
                                  <a:pt x="4642" y="7005"/>
                                  <a:pt x="6725" y="7818"/>
                                  <a:pt x="7982" y="8453"/>
                                </a:cubicBezTo>
                                <a:lnTo>
                                  <a:pt x="9252" y="9088"/>
                                </a:lnTo>
                                <a:lnTo>
                                  <a:pt x="8668" y="7805"/>
                                </a:lnTo>
                                <a:cubicBezTo>
                                  <a:pt x="8630" y="7716"/>
                                  <a:pt x="8579" y="7665"/>
                                  <a:pt x="8541" y="7576"/>
                                </a:cubicBezTo>
                                <a:cubicBezTo>
                                  <a:pt x="7030" y="6021"/>
                                  <a:pt x="4569" y="3747"/>
                                  <a:pt x="1543" y="1893"/>
                                </a:cubicBezTo>
                                <a:lnTo>
                                  <a:pt x="0" y="14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3200"/>
                            <a:ext cx="91440" cy="154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4129" h="112662">
                                <a:moveTo>
                                  <a:pt x="38703" y="0"/>
                                </a:moveTo>
                                <a:lnTo>
                                  <a:pt x="39199" y="0"/>
                                </a:lnTo>
                                <a:lnTo>
                                  <a:pt x="39618" y="457"/>
                                </a:lnTo>
                                <a:cubicBezTo>
                                  <a:pt x="40405" y="1283"/>
                                  <a:pt x="41370" y="2311"/>
                                  <a:pt x="41650" y="3289"/>
                                </a:cubicBezTo>
                                <a:cubicBezTo>
                                  <a:pt x="42361" y="7938"/>
                                  <a:pt x="39669" y="11697"/>
                                  <a:pt x="37052" y="15329"/>
                                </a:cubicBezTo>
                                <a:cubicBezTo>
                                  <a:pt x="36392" y="16243"/>
                                  <a:pt x="35744" y="17145"/>
                                  <a:pt x="35173" y="18047"/>
                                </a:cubicBezTo>
                                <a:cubicBezTo>
                                  <a:pt x="34246" y="19266"/>
                                  <a:pt x="33407" y="20498"/>
                                  <a:pt x="32569" y="21742"/>
                                </a:cubicBezTo>
                                <a:cubicBezTo>
                                  <a:pt x="31528" y="23292"/>
                                  <a:pt x="30461" y="24892"/>
                                  <a:pt x="29128" y="26543"/>
                                </a:cubicBezTo>
                                <a:cubicBezTo>
                                  <a:pt x="28150" y="27648"/>
                                  <a:pt x="27350" y="28651"/>
                                  <a:pt x="27705" y="29451"/>
                                </a:cubicBezTo>
                                <a:cubicBezTo>
                                  <a:pt x="27908" y="29908"/>
                                  <a:pt x="28404" y="30137"/>
                                  <a:pt x="29178" y="30137"/>
                                </a:cubicBezTo>
                                <a:lnTo>
                                  <a:pt x="29394" y="30137"/>
                                </a:lnTo>
                                <a:lnTo>
                                  <a:pt x="29521" y="29985"/>
                                </a:lnTo>
                                <a:cubicBezTo>
                                  <a:pt x="35287" y="24244"/>
                                  <a:pt x="39389" y="17894"/>
                                  <a:pt x="43352" y="11747"/>
                                </a:cubicBezTo>
                                <a:cubicBezTo>
                                  <a:pt x="44215" y="10427"/>
                                  <a:pt x="45066" y="9119"/>
                                  <a:pt x="45917" y="7810"/>
                                </a:cubicBezTo>
                                <a:cubicBezTo>
                                  <a:pt x="46539" y="8369"/>
                                  <a:pt x="47212" y="9614"/>
                                  <a:pt x="47784" y="11265"/>
                                </a:cubicBezTo>
                                <a:cubicBezTo>
                                  <a:pt x="48660" y="13830"/>
                                  <a:pt x="48901" y="16142"/>
                                  <a:pt x="48673" y="16586"/>
                                </a:cubicBezTo>
                                <a:cubicBezTo>
                                  <a:pt x="46971" y="21387"/>
                                  <a:pt x="42361" y="25794"/>
                                  <a:pt x="38297" y="29680"/>
                                </a:cubicBezTo>
                                <a:cubicBezTo>
                                  <a:pt x="37510" y="30417"/>
                                  <a:pt x="36760" y="31140"/>
                                  <a:pt x="36036" y="31852"/>
                                </a:cubicBezTo>
                                <a:cubicBezTo>
                                  <a:pt x="35300" y="32791"/>
                                  <a:pt x="33839" y="34620"/>
                                  <a:pt x="34550" y="36246"/>
                                </a:cubicBezTo>
                                <a:lnTo>
                                  <a:pt x="34792" y="36767"/>
                                </a:lnTo>
                                <a:lnTo>
                                  <a:pt x="35274" y="36487"/>
                                </a:lnTo>
                                <a:cubicBezTo>
                                  <a:pt x="42501" y="32322"/>
                                  <a:pt x="49130" y="26048"/>
                                  <a:pt x="53219" y="19558"/>
                                </a:cubicBezTo>
                                <a:cubicBezTo>
                                  <a:pt x="54172" y="21882"/>
                                  <a:pt x="55112" y="24829"/>
                                  <a:pt x="55112" y="26606"/>
                                </a:cubicBezTo>
                                <a:cubicBezTo>
                                  <a:pt x="54286" y="31344"/>
                                  <a:pt x="49016" y="35077"/>
                                  <a:pt x="44368" y="38367"/>
                                </a:cubicBezTo>
                                <a:cubicBezTo>
                                  <a:pt x="41358" y="40513"/>
                                  <a:pt x="38754" y="42354"/>
                                  <a:pt x="37865" y="44196"/>
                                </a:cubicBezTo>
                                <a:lnTo>
                                  <a:pt x="37713" y="44488"/>
                                </a:lnTo>
                                <a:lnTo>
                                  <a:pt x="37941" y="44742"/>
                                </a:lnTo>
                                <a:cubicBezTo>
                                  <a:pt x="38348" y="45212"/>
                                  <a:pt x="38907" y="45453"/>
                                  <a:pt x="39605" y="45453"/>
                                </a:cubicBezTo>
                                <a:cubicBezTo>
                                  <a:pt x="43313" y="45453"/>
                                  <a:pt x="50552" y="38646"/>
                                  <a:pt x="57029" y="32271"/>
                                </a:cubicBezTo>
                                <a:cubicBezTo>
                                  <a:pt x="58020" y="31306"/>
                                  <a:pt x="58960" y="30378"/>
                                  <a:pt x="59481" y="29908"/>
                                </a:cubicBezTo>
                                <a:cubicBezTo>
                                  <a:pt x="59823" y="30759"/>
                                  <a:pt x="59900" y="31433"/>
                                  <a:pt x="60001" y="32194"/>
                                </a:cubicBezTo>
                                <a:cubicBezTo>
                                  <a:pt x="60103" y="33045"/>
                                  <a:pt x="60217" y="34023"/>
                                  <a:pt x="60725" y="35395"/>
                                </a:cubicBezTo>
                                <a:cubicBezTo>
                                  <a:pt x="60052" y="40462"/>
                                  <a:pt x="53905" y="44171"/>
                                  <a:pt x="48978" y="47155"/>
                                </a:cubicBezTo>
                                <a:cubicBezTo>
                                  <a:pt x="45396" y="49327"/>
                                  <a:pt x="42297" y="51194"/>
                                  <a:pt x="41751" y="53302"/>
                                </a:cubicBezTo>
                                <a:lnTo>
                                  <a:pt x="41675" y="53632"/>
                                </a:lnTo>
                                <a:lnTo>
                                  <a:pt x="42285" y="54331"/>
                                </a:lnTo>
                                <a:lnTo>
                                  <a:pt x="42590" y="54318"/>
                                </a:lnTo>
                                <a:cubicBezTo>
                                  <a:pt x="49892" y="53251"/>
                                  <a:pt x="55150" y="48666"/>
                                  <a:pt x="60243" y="44234"/>
                                </a:cubicBezTo>
                                <a:cubicBezTo>
                                  <a:pt x="61119" y="43485"/>
                                  <a:pt x="61957" y="42735"/>
                                  <a:pt x="62821" y="42024"/>
                                </a:cubicBezTo>
                                <a:cubicBezTo>
                                  <a:pt x="63367" y="43663"/>
                                  <a:pt x="63379" y="47473"/>
                                  <a:pt x="63100" y="48908"/>
                                </a:cubicBezTo>
                                <a:cubicBezTo>
                                  <a:pt x="60839" y="53988"/>
                                  <a:pt x="52229" y="57340"/>
                                  <a:pt x="46527" y="59550"/>
                                </a:cubicBezTo>
                                <a:cubicBezTo>
                                  <a:pt x="43059" y="60897"/>
                                  <a:pt x="41637" y="61481"/>
                                  <a:pt x="41370" y="62217"/>
                                </a:cubicBezTo>
                                <a:lnTo>
                                  <a:pt x="41294" y="62446"/>
                                </a:lnTo>
                                <a:lnTo>
                                  <a:pt x="41421" y="62852"/>
                                </a:lnTo>
                                <a:cubicBezTo>
                                  <a:pt x="41535" y="63081"/>
                                  <a:pt x="41726" y="63221"/>
                                  <a:pt x="42082" y="63462"/>
                                </a:cubicBezTo>
                                <a:cubicBezTo>
                                  <a:pt x="42755" y="63792"/>
                                  <a:pt x="43301" y="63894"/>
                                  <a:pt x="43923" y="63894"/>
                                </a:cubicBezTo>
                                <a:cubicBezTo>
                                  <a:pt x="49168" y="63894"/>
                                  <a:pt x="60014" y="57226"/>
                                  <a:pt x="64014" y="54648"/>
                                </a:cubicBezTo>
                                <a:cubicBezTo>
                                  <a:pt x="64129" y="56401"/>
                                  <a:pt x="63672" y="60808"/>
                                  <a:pt x="63100" y="61278"/>
                                </a:cubicBezTo>
                                <a:cubicBezTo>
                                  <a:pt x="58134" y="65761"/>
                                  <a:pt x="50959" y="68644"/>
                                  <a:pt x="41675" y="69888"/>
                                </a:cubicBezTo>
                                <a:lnTo>
                                  <a:pt x="41535" y="69913"/>
                                </a:lnTo>
                                <a:lnTo>
                                  <a:pt x="41180" y="70206"/>
                                </a:lnTo>
                                <a:cubicBezTo>
                                  <a:pt x="40799" y="70510"/>
                                  <a:pt x="40342" y="70891"/>
                                  <a:pt x="40240" y="71399"/>
                                </a:cubicBezTo>
                                <a:cubicBezTo>
                                  <a:pt x="40240" y="71742"/>
                                  <a:pt x="40240" y="72403"/>
                                  <a:pt x="40812" y="72403"/>
                                </a:cubicBezTo>
                                <a:cubicBezTo>
                                  <a:pt x="41053" y="72631"/>
                                  <a:pt x="41624" y="72758"/>
                                  <a:pt x="42310" y="72873"/>
                                </a:cubicBezTo>
                                <a:cubicBezTo>
                                  <a:pt x="49460" y="72682"/>
                                  <a:pt x="55632" y="70104"/>
                                  <a:pt x="61627" y="67602"/>
                                </a:cubicBezTo>
                                <a:lnTo>
                                  <a:pt x="63062" y="66992"/>
                                </a:lnTo>
                                <a:cubicBezTo>
                                  <a:pt x="63214" y="67970"/>
                                  <a:pt x="62833" y="69952"/>
                                  <a:pt x="62402" y="71107"/>
                                </a:cubicBezTo>
                                <a:cubicBezTo>
                                  <a:pt x="59531" y="76390"/>
                                  <a:pt x="50438" y="77013"/>
                                  <a:pt x="43136" y="77508"/>
                                </a:cubicBezTo>
                                <a:cubicBezTo>
                                  <a:pt x="41447" y="77622"/>
                                  <a:pt x="39859" y="77737"/>
                                  <a:pt x="38475" y="77889"/>
                                </a:cubicBezTo>
                                <a:lnTo>
                                  <a:pt x="38195" y="77915"/>
                                </a:lnTo>
                                <a:lnTo>
                                  <a:pt x="38068" y="78156"/>
                                </a:lnTo>
                                <a:cubicBezTo>
                                  <a:pt x="37713" y="78727"/>
                                  <a:pt x="37433" y="79185"/>
                                  <a:pt x="37548" y="79908"/>
                                </a:cubicBezTo>
                                <a:lnTo>
                                  <a:pt x="37598" y="80201"/>
                                </a:lnTo>
                                <a:lnTo>
                                  <a:pt x="37903" y="80302"/>
                                </a:lnTo>
                                <a:cubicBezTo>
                                  <a:pt x="39999" y="80950"/>
                                  <a:pt x="42564" y="81280"/>
                                  <a:pt x="45485" y="81280"/>
                                </a:cubicBezTo>
                                <a:cubicBezTo>
                                  <a:pt x="49663" y="81280"/>
                                  <a:pt x="54553" y="80581"/>
                                  <a:pt x="59315" y="79311"/>
                                </a:cubicBezTo>
                                <a:cubicBezTo>
                                  <a:pt x="58871" y="82080"/>
                                  <a:pt x="58579" y="82499"/>
                                  <a:pt x="57398" y="83922"/>
                                </a:cubicBezTo>
                                <a:cubicBezTo>
                                  <a:pt x="55137" y="85585"/>
                                  <a:pt x="52191" y="86398"/>
                                  <a:pt x="48178" y="86398"/>
                                </a:cubicBezTo>
                                <a:cubicBezTo>
                                  <a:pt x="46107" y="86398"/>
                                  <a:pt x="43961" y="86195"/>
                                  <a:pt x="41878" y="85992"/>
                                </a:cubicBezTo>
                                <a:cubicBezTo>
                                  <a:pt x="39783" y="85788"/>
                                  <a:pt x="37802" y="85598"/>
                                  <a:pt x="35871" y="85598"/>
                                </a:cubicBezTo>
                                <a:cubicBezTo>
                                  <a:pt x="35287" y="85598"/>
                                  <a:pt x="34716" y="85611"/>
                                  <a:pt x="34157" y="85649"/>
                                </a:cubicBezTo>
                                <a:lnTo>
                                  <a:pt x="33776" y="85687"/>
                                </a:lnTo>
                                <a:lnTo>
                                  <a:pt x="33446" y="87135"/>
                                </a:lnTo>
                                <a:lnTo>
                                  <a:pt x="34525" y="89027"/>
                                </a:lnTo>
                                <a:lnTo>
                                  <a:pt x="34754" y="89078"/>
                                </a:lnTo>
                                <a:cubicBezTo>
                                  <a:pt x="38360" y="89776"/>
                                  <a:pt x="43059" y="90106"/>
                                  <a:pt x="49092" y="90106"/>
                                </a:cubicBezTo>
                                <a:cubicBezTo>
                                  <a:pt x="51213" y="90106"/>
                                  <a:pt x="53334" y="90068"/>
                                  <a:pt x="55391" y="90005"/>
                                </a:cubicBezTo>
                                <a:cubicBezTo>
                                  <a:pt x="55201" y="90843"/>
                                  <a:pt x="54083" y="92862"/>
                                  <a:pt x="53499" y="93421"/>
                                </a:cubicBezTo>
                                <a:cubicBezTo>
                                  <a:pt x="51873" y="94920"/>
                                  <a:pt x="49486" y="95656"/>
                                  <a:pt x="46146" y="95656"/>
                                </a:cubicBezTo>
                                <a:cubicBezTo>
                                  <a:pt x="42323" y="95656"/>
                                  <a:pt x="37992" y="94666"/>
                                  <a:pt x="34512" y="93866"/>
                                </a:cubicBezTo>
                                <a:cubicBezTo>
                                  <a:pt x="32214" y="93332"/>
                                  <a:pt x="30232" y="92875"/>
                                  <a:pt x="28899" y="92824"/>
                                </a:cubicBezTo>
                                <a:cubicBezTo>
                                  <a:pt x="28378" y="92964"/>
                                  <a:pt x="27972" y="93256"/>
                                  <a:pt x="27972" y="93713"/>
                                </a:cubicBezTo>
                                <a:cubicBezTo>
                                  <a:pt x="27819" y="93764"/>
                                  <a:pt x="27781" y="94183"/>
                                  <a:pt x="27972" y="94564"/>
                                </a:cubicBezTo>
                                <a:cubicBezTo>
                                  <a:pt x="29166" y="96914"/>
                                  <a:pt x="40685" y="99111"/>
                                  <a:pt x="46958" y="99111"/>
                                </a:cubicBezTo>
                                <a:cubicBezTo>
                                  <a:pt x="47479" y="99111"/>
                                  <a:pt x="47974" y="99098"/>
                                  <a:pt x="48444" y="99073"/>
                                </a:cubicBezTo>
                                <a:cubicBezTo>
                                  <a:pt x="48089" y="100140"/>
                                  <a:pt x="46590" y="102692"/>
                                  <a:pt x="44977" y="102946"/>
                                </a:cubicBezTo>
                                <a:cubicBezTo>
                                  <a:pt x="44126" y="103137"/>
                                  <a:pt x="43174" y="103226"/>
                                  <a:pt x="42107" y="103226"/>
                                </a:cubicBezTo>
                                <a:cubicBezTo>
                                  <a:pt x="36621" y="103226"/>
                                  <a:pt x="29267" y="100736"/>
                                  <a:pt x="24860" y="99238"/>
                                </a:cubicBezTo>
                                <a:cubicBezTo>
                                  <a:pt x="22574" y="98463"/>
                                  <a:pt x="21444" y="98095"/>
                                  <a:pt x="20936" y="98095"/>
                                </a:cubicBezTo>
                                <a:lnTo>
                                  <a:pt x="20796" y="98120"/>
                                </a:lnTo>
                                <a:lnTo>
                                  <a:pt x="20530" y="98222"/>
                                </a:lnTo>
                                <a:cubicBezTo>
                                  <a:pt x="20225" y="98476"/>
                                  <a:pt x="19831" y="98793"/>
                                  <a:pt x="19831" y="99378"/>
                                </a:cubicBezTo>
                                <a:cubicBezTo>
                                  <a:pt x="19831" y="99708"/>
                                  <a:pt x="19831" y="100165"/>
                                  <a:pt x="20187" y="100444"/>
                                </a:cubicBezTo>
                                <a:cubicBezTo>
                                  <a:pt x="26829" y="104496"/>
                                  <a:pt x="33484" y="105842"/>
                                  <a:pt x="40278" y="106896"/>
                                </a:cubicBezTo>
                                <a:cubicBezTo>
                                  <a:pt x="39923" y="107099"/>
                                  <a:pt x="39415" y="107467"/>
                                  <a:pt x="39046" y="107734"/>
                                </a:cubicBezTo>
                                <a:cubicBezTo>
                                  <a:pt x="38424" y="108204"/>
                                  <a:pt x="37878" y="108610"/>
                                  <a:pt x="37649" y="108890"/>
                                </a:cubicBezTo>
                                <a:cubicBezTo>
                                  <a:pt x="36671" y="109499"/>
                                  <a:pt x="35198" y="109868"/>
                                  <a:pt x="33395" y="109868"/>
                                </a:cubicBezTo>
                                <a:cubicBezTo>
                                  <a:pt x="30169" y="109868"/>
                                  <a:pt x="24136" y="108674"/>
                                  <a:pt x="13684" y="102972"/>
                                </a:cubicBezTo>
                                <a:cubicBezTo>
                                  <a:pt x="13316" y="102781"/>
                                  <a:pt x="12935" y="102591"/>
                                  <a:pt x="12935" y="102591"/>
                                </a:cubicBezTo>
                                <a:lnTo>
                                  <a:pt x="12567" y="102553"/>
                                </a:lnTo>
                                <a:cubicBezTo>
                                  <a:pt x="12059" y="102553"/>
                                  <a:pt x="11830" y="102895"/>
                                  <a:pt x="11830" y="103213"/>
                                </a:cubicBezTo>
                                <a:cubicBezTo>
                                  <a:pt x="11627" y="107188"/>
                                  <a:pt x="14053" y="109995"/>
                                  <a:pt x="19006" y="111544"/>
                                </a:cubicBezTo>
                                <a:cubicBezTo>
                                  <a:pt x="17621" y="112306"/>
                                  <a:pt x="16389" y="112662"/>
                                  <a:pt x="15208" y="112662"/>
                                </a:cubicBezTo>
                                <a:cubicBezTo>
                                  <a:pt x="12948" y="112662"/>
                                  <a:pt x="10751" y="111328"/>
                                  <a:pt x="7931" y="109169"/>
                                </a:cubicBezTo>
                                <a:cubicBezTo>
                                  <a:pt x="6229" y="107163"/>
                                  <a:pt x="4324" y="106185"/>
                                  <a:pt x="2038" y="106185"/>
                                </a:cubicBezTo>
                                <a:cubicBezTo>
                                  <a:pt x="1683" y="106185"/>
                                  <a:pt x="1315" y="106210"/>
                                  <a:pt x="934" y="106261"/>
                                </a:cubicBezTo>
                                <a:lnTo>
                                  <a:pt x="0" y="106779"/>
                                </a:lnTo>
                                <a:lnTo>
                                  <a:pt x="0" y="95782"/>
                                </a:lnTo>
                                <a:lnTo>
                                  <a:pt x="1188" y="97130"/>
                                </a:lnTo>
                                <a:lnTo>
                                  <a:pt x="1708" y="97511"/>
                                </a:lnTo>
                                <a:cubicBezTo>
                                  <a:pt x="2292" y="97904"/>
                                  <a:pt x="2953" y="98235"/>
                                  <a:pt x="3613" y="98565"/>
                                </a:cubicBezTo>
                                <a:cubicBezTo>
                                  <a:pt x="4972" y="99251"/>
                                  <a:pt x="6369" y="99962"/>
                                  <a:pt x="6928" y="101067"/>
                                </a:cubicBezTo>
                                <a:cubicBezTo>
                                  <a:pt x="7360" y="101460"/>
                                  <a:pt x="7753" y="101575"/>
                                  <a:pt x="8160" y="101575"/>
                                </a:cubicBezTo>
                                <a:cubicBezTo>
                                  <a:pt x="8973" y="101575"/>
                                  <a:pt x="9671" y="101117"/>
                                  <a:pt x="9887" y="100457"/>
                                </a:cubicBezTo>
                                <a:cubicBezTo>
                                  <a:pt x="9963" y="99339"/>
                                  <a:pt x="9824" y="98590"/>
                                  <a:pt x="9658" y="97866"/>
                                </a:cubicBezTo>
                                <a:cubicBezTo>
                                  <a:pt x="9531" y="97206"/>
                                  <a:pt x="9392" y="96520"/>
                                  <a:pt x="9392" y="95593"/>
                                </a:cubicBezTo>
                                <a:cubicBezTo>
                                  <a:pt x="9443" y="94640"/>
                                  <a:pt x="9925" y="93574"/>
                                  <a:pt x="10382" y="92532"/>
                                </a:cubicBezTo>
                                <a:cubicBezTo>
                                  <a:pt x="10827" y="91529"/>
                                  <a:pt x="11271" y="90488"/>
                                  <a:pt x="11360" y="89497"/>
                                </a:cubicBezTo>
                                <a:cubicBezTo>
                                  <a:pt x="12427" y="89916"/>
                                  <a:pt x="14078" y="90094"/>
                                  <a:pt x="15894" y="90297"/>
                                </a:cubicBezTo>
                                <a:cubicBezTo>
                                  <a:pt x="18256" y="90551"/>
                                  <a:pt x="20936" y="90856"/>
                                  <a:pt x="21965" y="91707"/>
                                </a:cubicBezTo>
                                <a:cubicBezTo>
                                  <a:pt x="22155" y="91745"/>
                                  <a:pt x="22397" y="91770"/>
                                  <a:pt x="22638" y="91770"/>
                                </a:cubicBezTo>
                                <a:cubicBezTo>
                                  <a:pt x="23120" y="91770"/>
                                  <a:pt x="23590" y="91681"/>
                                  <a:pt x="23768" y="91453"/>
                                </a:cubicBezTo>
                                <a:lnTo>
                                  <a:pt x="23895" y="89954"/>
                                </a:lnTo>
                                <a:cubicBezTo>
                                  <a:pt x="23565" y="89243"/>
                                  <a:pt x="23247" y="88900"/>
                                  <a:pt x="22981" y="88608"/>
                                </a:cubicBezTo>
                                <a:cubicBezTo>
                                  <a:pt x="22524" y="88100"/>
                                  <a:pt x="22181" y="87732"/>
                                  <a:pt x="22117" y="87020"/>
                                </a:cubicBezTo>
                                <a:cubicBezTo>
                                  <a:pt x="22282" y="85877"/>
                                  <a:pt x="22206" y="84696"/>
                                  <a:pt x="22143" y="83566"/>
                                </a:cubicBezTo>
                                <a:cubicBezTo>
                                  <a:pt x="22104" y="82918"/>
                                  <a:pt x="22092" y="82283"/>
                                  <a:pt x="22104" y="81699"/>
                                </a:cubicBezTo>
                                <a:cubicBezTo>
                                  <a:pt x="22498" y="81775"/>
                                  <a:pt x="22917" y="81813"/>
                                  <a:pt x="23349" y="81813"/>
                                </a:cubicBezTo>
                                <a:cubicBezTo>
                                  <a:pt x="24403" y="81813"/>
                                  <a:pt x="25419" y="81585"/>
                                  <a:pt x="26397" y="81369"/>
                                </a:cubicBezTo>
                                <a:cubicBezTo>
                                  <a:pt x="27337" y="81166"/>
                                  <a:pt x="28200" y="80963"/>
                                  <a:pt x="29077" y="80963"/>
                                </a:cubicBezTo>
                                <a:cubicBezTo>
                                  <a:pt x="29902" y="80963"/>
                                  <a:pt x="30626" y="81153"/>
                                  <a:pt x="31312" y="81509"/>
                                </a:cubicBezTo>
                                <a:lnTo>
                                  <a:pt x="31502" y="81610"/>
                                </a:lnTo>
                                <a:lnTo>
                                  <a:pt x="32760" y="81217"/>
                                </a:lnTo>
                                <a:lnTo>
                                  <a:pt x="33014" y="80899"/>
                                </a:lnTo>
                                <a:cubicBezTo>
                                  <a:pt x="33141" y="80645"/>
                                  <a:pt x="33179" y="80264"/>
                                  <a:pt x="32976" y="79997"/>
                                </a:cubicBezTo>
                                <a:cubicBezTo>
                                  <a:pt x="32823" y="79375"/>
                                  <a:pt x="32341" y="78931"/>
                                  <a:pt x="31871" y="78511"/>
                                </a:cubicBezTo>
                                <a:cubicBezTo>
                                  <a:pt x="31426" y="78105"/>
                                  <a:pt x="31020" y="77737"/>
                                  <a:pt x="30740" y="77051"/>
                                </a:cubicBezTo>
                                <a:cubicBezTo>
                                  <a:pt x="30613" y="74816"/>
                                  <a:pt x="29280" y="72949"/>
                                  <a:pt x="27921" y="71361"/>
                                </a:cubicBezTo>
                                <a:cubicBezTo>
                                  <a:pt x="29318" y="71209"/>
                                  <a:pt x="30563" y="70663"/>
                                  <a:pt x="31756" y="70129"/>
                                </a:cubicBezTo>
                                <a:cubicBezTo>
                                  <a:pt x="33039" y="69571"/>
                                  <a:pt x="34246" y="69037"/>
                                  <a:pt x="35490" y="69037"/>
                                </a:cubicBezTo>
                                <a:cubicBezTo>
                                  <a:pt x="35922" y="69037"/>
                                  <a:pt x="36328" y="69088"/>
                                  <a:pt x="36735" y="69215"/>
                                </a:cubicBezTo>
                                <a:cubicBezTo>
                                  <a:pt x="37624" y="68974"/>
                                  <a:pt x="37941" y="68428"/>
                                  <a:pt x="38056" y="68186"/>
                                </a:cubicBezTo>
                                <a:lnTo>
                                  <a:pt x="38183" y="67958"/>
                                </a:lnTo>
                                <a:lnTo>
                                  <a:pt x="37725" y="66992"/>
                                </a:lnTo>
                                <a:lnTo>
                                  <a:pt x="34817" y="65481"/>
                                </a:lnTo>
                                <a:cubicBezTo>
                                  <a:pt x="34690" y="65329"/>
                                  <a:pt x="34589" y="64668"/>
                                  <a:pt x="34500" y="64097"/>
                                </a:cubicBezTo>
                                <a:cubicBezTo>
                                  <a:pt x="34182" y="62459"/>
                                  <a:pt x="33090" y="61722"/>
                                  <a:pt x="32137" y="61074"/>
                                </a:cubicBezTo>
                                <a:cubicBezTo>
                                  <a:pt x="31579" y="60693"/>
                                  <a:pt x="31058" y="60325"/>
                                  <a:pt x="30664" y="59855"/>
                                </a:cubicBezTo>
                                <a:cubicBezTo>
                                  <a:pt x="30740" y="59906"/>
                                  <a:pt x="30829" y="59919"/>
                                  <a:pt x="30918" y="59919"/>
                                </a:cubicBezTo>
                                <a:cubicBezTo>
                                  <a:pt x="31121" y="59919"/>
                                  <a:pt x="31350" y="59817"/>
                                  <a:pt x="31579" y="59728"/>
                                </a:cubicBezTo>
                                <a:cubicBezTo>
                                  <a:pt x="32125" y="59474"/>
                                  <a:pt x="32734" y="59207"/>
                                  <a:pt x="33103" y="58661"/>
                                </a:cubicBezTo>
                                <a:cubicBezTo>
                                  <a:pt x="33750" y="57340"/>
                                  <a:pt x="34893" y="56439"/>
                                  <a:pt x="35998" y="55563"/>
                                </a:cubicBezTo>
                                <a:cubicBezTo>
                                  <a:pt x="37052" y="54724"/>
                                  <a:pt x="38157" y="53848"/>
                                  <a:pt x="38767" y="52654"/>
                                </a:cubicBezTo>
                                <a:lnTo>
                                  <a:pt x="38818" y="51879"/>
                                </a:lnTo>
                                <a:lnTo>
                                  <a:pt x="38678" y="51626"/>
                                </a:lnTo>
                                <a:lnTo>
                                  <a:pt x="38678" y="51232"/>
                                </a:lnTo>
                                <a:lnTo>
                                  <a:pt x="30728" y="49200"/>
                                </a:lnTo>
                                <a:cubicBezTo>
                                  <a:pt x="30791" y="49111"/>
                                  <a:pt x="30867" y="49022"/>
                                  <a:pt x="30944" y="48933"/>
                                </a:cubicBezTo>
                                <a:cubicBezTo>
                                  <a:pt x="31325" y="48463"/>
                                  <a:pt x="31718" y="47981"/>
                                  <a:pt x="31883" y="47511"/>
                                </a:cubicBezTo>
                                <a:cubicBezTo>
                                  <a:pt x="32061" y="45580"/>
                                  <a:pt x="32709" y="44209"/>
                                  <a:pt x="33395" y="42761"/>
                                </a:cubicBezTo>
                                <a:cubicBezTo>
                                  <a:pt x="33814" y="41847"/>
                                  <a:pt x="34271" y="40919"/>
                                  <a:pt x="34576" y="39865"/>
                                </a:cubicBezTo>
                                <a:lnTo>
                                  <a:pt x="34779" y="39192"/>
                                </a:lnTo>
                                <a:cubicBezTo>
                                  <a:pt x="34779" y="39192"/>
                                  <a:pt x="34055" y="39218"/>
                                  <a:pt x="34042" y="39218"/>
                                </a:cubicBezTo>
                                <a:cubicBezTo>
                                  <a:pt x="32950" y="39218"/>
                                  <a:pt x="32061" y="39002"/>
                                  <a:pt x="31096" y="38773"/>
                                </a:cubicBezTo>
                                <a:cubicBezTo>
                                  <a:pt x="29991" y="38506"/>
                                  <a:pt x="28721" y="38189"/>
                                  <a:pt x="27273" y="38189"/>
                                </a:cubicBezTo>
                                <a:cubicBezTo>
                                  <a:pt x="26499" y="38189"/>
                                  <a:pt x="25762" y="38278"/>
                                  <a:pt x="24987" y="38443"/>
                                </a:cubicBezTo>
                                <a:cubicBezTo>
                                  <a:pt x="25470" y="36792"/>
                                  <a:pt x="25279" y="35039"/>
                                  <a:pt x="25127" y="33592"/>
                                </a:cubicBezTo>
                                <a:cubicBezTo>
                                  <a:pt x="25025" y="32601"/>
                                  <a:pt x="24924" y="31750"/>
                                  <a:pt x="25064" y="31153"/>
                                </a:cubicBezTo>
                                <a:lnTo>
                                  <a:pt x="25114" y="30912"/>
                                </a:lnTo>
                                <a:lnTo>
                                  <a:pt x="24949" y="30455"/>
                                </a:lnTo>
                                <a:cubicBezTo>
                                  <a:pt x="24810" y="30277"/>
                                  <a:pt x="24594" y="30175"/>
                                  <a:pt x="24340" y="30175"/>
                                </a:cubicBezTo>
                                <a:cubicBezTo>
                                  <a:pt x="24162" y="30175"/>
                                  <a:pt x="23933" y="30239"/>
                                  <a:pt x="23692" y="30353"/>
                                </a:cubicBezTo>
                                <a:cubicBezTo>
                                  <a:pt x="22041" y="31242"/>
                                  <a:pt x="20326" y="31496"/>
                                  <a:pt x="18663" y="31750"/>
                                </a:cubicBezTo>
                                <a:cubicBezTo>
                                  <a:pt x="16377" y="32093"/>
                                  <a:pt x="14218" y="32410"/>
                                  <a:pt x="12605" y="34290"/>
                                </a:cubicBezTo>
                                <a:cubicBezTo>
                                  <a:pt x="12008" y="34900"/>
                                  <a:pt x="11690" y="35928"/>
                                  <a:pt x="11830" y="36944"/>
                                </a:cubicBezTo>
                                <a:cubicBezTo>
                                  <a:pt x="12224" y="37897"/>
                                  <a:pt x="12770" y="38049"/>
                                  <a:pt x="13735" y="38049"/>
                                </a:cubicBezTo>
                                <a:lnTo>
                                  <a:pt x="14116" y="38049"/>
                                </a:lnTo>
                                <a:lnTo>
                                  <a:pt x="14218" y="37694"/>
                                </a:lnTo>
                                <a:cubicBezTo>
                                  <a:pt x="14688" y="36195"/>
                                  <a:pt x="17190" y="35725"/>
                                  <a:pt x="19209" y="35370"/>
                                </a:cubicBezTo>
                                <a:cubicBezTo>
                                  <a:pt x="19958" y="35230"/>
                                  <a:pt x="20593" y="35115"/>
                                  <a:pt x="21088" y="34963"/>
                                </a:cubicBezTo>
                                <a:cubicBezTo>
                                  <a:pt x="21114" y="35141"/>
                                  <a:pt x="21139" y="35319"/>
                                  <a:pt x="21177" y="35509"/>
                                </a:cubicBezTo>
                                <a:cubicBezTo>
                                  <a:pt x="21431" y="36944"/>
                                  <a:pt x="21800" y="39116"/>
                                  <a:pt x="17850" y="42139"/>
                                </a:cubicBezTo>
                                <a:cubicBezTo>
                                  <a:pt x="17532" y="42951"/>
                                  <a:pt x="17634" y="43434"/>
                                  <a:pt x="17939" y="43828"/>
                                </a:cubicBezTo>
                                <a:cubicBezTo>
                                  <a:pt x="18383" y="44386"/>
                                  <a:pt x="19145" y="44628"/>
                                  <a:pt x="19717" y="44628"/>
                                </a:cubicBezTo>
                                <a:cubicBezTo>
                                  <a:pt x="21114" y="44628"/>
                                  <a:pt x="21762" y="44006"/>
                                  <a:pt x="22651" y="42964"/>
                                </a:cubicBezTo>
                                <a:cubicBezTo>
                                  <a:pt x="23476" y="42405"/>
                                  <a:pt x="24251" y="42101"/>
                                  <a:pt x="25013" y="42101"/>
                                </a:cubicBezTo>
                                <a:cubicBezTo>
                                  <a:pt x="25572" y="42101"/>
                                  <a:pt x="26067" y="42253"/>
                                  <a:pt x="26600" y="42418"/>
                                </a:cubicBezTo>
                                <a:cubicBezTo>
                                  <a:pt x="27146" y="42596"/>
                                  <a:pt x="27718" y="42761"/>
                                  <a:pt x="28366" y="42761"/>
                                </a:cubicBezTo>
                                <a:cubicBezTo>
                                  <a:pt x="28581" y="42761"/>
                                  <a:pt x="28797" y="42748"/>
                                  <a:pt x="29001" y="42710"/>
                                </a:cubicBezTo>
                                <a:cubicBezTo>
                                  <a:pt x="28950" y="43015"/>
                                  <a:pt x="28874" y="43396"/>
                                  <a:pt x="28797" y="43815"/>
                                </a:cubicBezTo>
                                <a:cubicBezTo>
                                  <a:pt x="28454" y="45568"/>
                                  <a:pt x="28315" y="46393"/>
                                  <a:pt x="28264" y="46799"/>
                                </a:cubicBezTo>
                                <a:cubicBezTo>
                                  <a:pt x="27756" y="47587"/>
                                  <a:pt x="26880" y="48438"/>
                                  <a:pt x="26029" y="49263"/>
                                </a:cubicBezTo>
                                <a:cubicBezTo>
                                  <a:pt x="25356" y="49924"/>
                                  <a:pt x="24721" y="50559"/>
                                  <a:pt x="24263" y="51130"/>
                                </a:cubicBezTo>
                                <a:lnTo>
                                  <a:pt x="23781" y="51765"/>
                                </a:lnTo>
                                <a:lnTo>
                                  <a:pt x="24556" y="51943"/>
                                </a:lnTo>
                                <a:cubicBezTo>
                                  <a:pt x="25178" y="52070"/>
                                  <a:pt x="25800" y="52121"/>
                                  <a:pt x="26448" y="52146"/>
                                </a:cubicBezTo>
                                <a:cubicBezTo>
                                  <a:pt x="27553" y="52222"/>
                                  <a:pt x="28594" y="52286"/>
                                  <a:pt x="29496" y="52857"/>
                                </a:cubicBezTo>
                                <a:cubicBezTo>
                                  <a:pt x="29991" y="53378"/>
                                  <a:pt x="30791" y="53442"/>
                                  <a:pt x="31515" y="53518"/>
                                </a:cubicBezTo>
                                <a:cubicBezTo>
                                  <a:pt x="31985" y="53556"/>
                                  <a:pt x="32430" y="53594"/>
                                  <a:pt x="32709" y="53772"/>
                                </a:cubicBezTo>
                                <a:cubicBezTo>
                                  <a:pt x="32696" y="53835"/>
                                  <a:pt x="32684" y="53873"/>
                                  <a:pt x="32645" y="53937"/>
                                </a:cubicBezTo>
                                <a:cubicBezTo>
                                  <a:pt x="30652" y="56629"/>
                                  <a:pt x="28391" y="58318"/>
                                  <a:pt x="25533" y="59195"/>
                                </a:cubicBezTo>
                                <a:cubicBezTo>
                                  <a:pt x="25102" y="59398"/>
                                  <a:pt x="24568" y="59931"/>
                                  <a:pt x="24568" y="60465"/>
                                </a:cubicBezTo>
                                <a:cubicBezTo>
                                  <a:pt x="24860" y="61074"/>
                                  <a:pt x="25267" y="61684"/>
                                  <a:pt x="25940" y="61684"/>
                                </a:cubicBezTo>
                                <a:cubicBezTo>
                                  <a:pt x="26448" y="61747"/>
                                  <a:pt x="26981" y="61989"/>
                                  <a:pt x="27604" y="62281"/>
                                </a:cubicBezTo>
                                <a:cubicBezTo>
                                  <a:pt x="28073" y="62497"/>
                                  <a:pt x="28569" y="62713"/>
                                  <a:pt x="29115" y="62890"/>
                                </a:cubicBezTo>
                                <a:cubicBezTo>
                                  <a:pt x="29216" y="63170"/>
                                  <a:pt x="29585" y="63589"/>
                                  <a:pt x="29978" y="64021"/>
                                </a:cubicBezTo>
                                <a:cubicBezTo>
                                  <a:pt x="30715" y="64872"/>
                                  <a:pt x="31439" y="65684"/>
                                  <a:pt x="31807" y="66599"/>
                                </a:cubicBezTo>
                                <a:cubicBezTo>
                                  <a:pt x="31185" y="67005"/>
                                  <a:pt x="30588" y="67234"/>
                                  <a:pt x="29763" y="67564"/>
                                </a:cubicBezTo>
                                <a:cubicBezTo>
                                  <a:pt x="28848" y="67818"/>
                                  <a:pt x="28239" y="67818"/>
                                  <a:pt x="27642" y="67831"/>
                                </a:cubicBezTo>
                                <a:cubicBezTo>
                                  <a:pt x="26943" y="67843"/>
                                  <a:pt x="26219" y="67856"/>
                                  <a:pt x="25406" y="68097"/>
                                </a:cubicBezTo>
                                <a:cubicBezTo>
                                  <a:pt x="25279" y="68136"/>
                                  <a:pt x="25140" y="68161"/>
                                  <a:pt x="24987" y="68161"/>
                                </a:cubicBezTo>
                                <a:cubicBezTo>
                                  <a:pt x="24695" y="68161"/>
                                  <a:pt x="24378" y="68085"/>
                                  <a:pt x="24048" y="68008"/>
                                </a:cubicBezTo>
                                <a:cubicBezTo>
                                  <a:pt x="23705" y="67932"/>
                                  <a:pt x="23362" y="67856"/>
                                  <a:pt x="23006" y="67856"/>
                                </a:cubicBezTo>
                                <a:cubicBezTo>
                                  <a:pt x="22612" y="67856"/>
                                  <a:pt x="22270" y="67958"/>
                                  <a:pt x="21990" y="68174"/>
                                </a:cubicBezTo>
                                <a:lnTo>
                                  <a:pt x="21533" y="69342"/>
                                </a:lnTo>
                                <a:lnTo>
                                  <a:pt x="21469" y="69545"/>
                                </a:lnTo>
                                <a:lnTo>
                                  <a:pt x="21571" y="69736"/>
                                </a:lnTo>
                                <a:cubicBezTo>
                                  <a:pt x="22130" y="70726"/>
                                  <a:pt x="22917" y="71323"/>
                                  <a:pt x="23730" y="71971"/>
                                </a:cubicBezTo>
                                <a:cubicBezTo>
                                  <a:pt x="24340" y="72441"/>
                                  <a:pt x="24975" y="72936"/>
                                  <a:pt x="25559" y="73622"/>
                                </a:cubicBezTo>
                                <a:cubicBezTo>
                                  <a:pt x="25610" y="74130"/>
                                  <a:pt x="25978" y="74879"/>
                                  <a:pt x="26334" y="75616"/>
                                </a:cubicBezTo>
                                <a:cubicBezTo>
                                  <a:pt x="26842" y="76619"/>
                                  <a:pt x="27337" y="77648"/>
                                  <a:pt x="27184" y="78397"/>
                                </a:cubicBezTo>
                                <a:cubicBezTo>
                                  <a:pt x="26499" y="78613"/>
                                  <a:pt x="25800" y="78727"/>
                                  <a:pt x="25051" y="78727"/>
                                </a:cubicBezTo>
                                <a:cubicBezTo>
                                  <a:pt x="23311" y="78727"/>
                                  <a:pt x="21584" y="78143"/>
                                  <a:pt x="19933" y="77584"/>
                                </a:cubicBezTo>
                                <a:cubicBezTo>
                                  <a:pt x="18828" y="77216"/>
                                  <a:pt x="17698" y="76835"/>
                                  <a:pt x="16580" y="76645"/>
                                </a:cubicBezTo>
                                <a:lnTo>
                                  <a:pt x="16351" y="76594"/>
                                </a:lnTo>
                                <a:lnTo>
                                  <a:pt x="15996" y="76899"/>
                                </a:lnTo>
                                <a:lnTo>
                                  <a:pt x="15869" y="77406"/>
                                </a:lnTo>
                                <a:cubicBezTo>
                                  <a:pt x="16262" y="78308"/>
                                  <a:pt x="16656" y="78956"/>
                                  <a:pt x="17050" y="79604"/>
                                </a:cubicBezTo>
                                <a:cubicBezTo>
                                  <a:pt x="18040" y="81204"/>
                                  <a:pt x="18968" y="82702"/>
                                  <a:pt x="18739" y="84722"/>
                                </a:cubicBezTo>
                                <a:lnTo>
                                  <a:pt x="18917" y="85623"/>
                                </a:lnTo>
                                <a:cubicBezTo>
                                  <a:pt x="19018" y="86119"/>
                                  <a:pt x="19133" y="86601"/>
                                  <a:pt x="19183" y="87020"/>
                                </a:cubicBezTo>
                                <a:cubicBezTo>
                                  <a:pt x="17748" y="86297"/>
                                  <a:pt x="16237" y="86271"/>
                                  <a:pt x="14764" y="86246"/>
                                </a:cubicBezTo>
                                <a:cubicBezTo>
                                  <a:pt x="12897" y="86208"/>
                                  <a:pt x="11284" y="86170"/>
                                  <a:pt x="10001" y="84785"/>
                                </a:cubicBezTo>
                                <a:cubicBezTo>
                                  <a:pt x="9658" y="84607"/>
                                  <a:pt x="9481" y="84506"/>
                                  <a:pt x="9303" y="84404"/>
                                </a:cubicBezTo>
                                <a:cubicBezTo>
                                  <a:pt x="8846" y="84138"/>
                                  <a:pt x="8338" y="83845"/>
                                  <a:pt x="7804" y="83845"/>
                                </a:cubicBezTo>
                                <a:cubicBezTo>
                                  <a:pt x="7525" y="83845"/>
                                  <a:pt x="7271" y="83934"/>
                                  <a:pt x="7055" y="84112"/>
                                </a:cubicBezTo>
                                <a:lnTo>
                                  <a:pt x="6903" y="84239"/>
                                </a:lnTo>
                                <a:lnTo>
                                  <a:pt x="6877" y="84417"/>
                                </a:lnTo>
                                <a:cubicBezTo>
                                  <a:pt x="6725" y="85560"/>
                                  <a:pt x="6953" y="86716"/>
                                  <a:pt x="7182" y="87833"/>
                                </a:cubicBezTo>
                                <a:cubicBezTo>
                                  <a:pt x="7334" y="88646"/>
                                  <a:pt x="7499" y="89433"/>
                                  <a:pt x="7487" y="90145"/>
                                </a:cubicBezTo>
                                <a:cubicBezTo>
                                  <a:pt x="6636" y="91034"/>
                                  <a:pt x="6356" y="93015"/>
                                  <a:pt x="6102" y="94920"/>
                                </a:cubicBezTo>
                                <a:cubicBezTo>
                                  <a:pt x="6052" y="95275"/>
                                  <a:pt x="6001" y="95618"/>
                                  <a:pt x="5950" y="95936"/>
                                </a:cubicBezTo>
                                <a:cubicBezTo>
                                  <a:pt x="5607" y="95771"/>
                                  <a:pt x="5175" y="95593"/>
                                  <a:pt x="4680" y="95390"/>
                                </a:cubicBezTo>
                                <a:lnTo>
                                  <a:pt x="0" y="91215"/>
                                </a:lnTo>
                                <a:lnTo>
                                  <a:pt x="0" y="80647"/>
                                </a:lnTo>
                                <a:lnTo>
                                  <a:pt x="235" y="80442"/>
                                </a:lnTo>
                                <a:lnTo>
                                  <a:pt x="0" y="79377"/>
                                </a:lnTo>
                                <a:lnTo>
                                  <a:pt x="0" y="74764"/>
                                </a:lnTo>
                                <a:lnTo>
                                  <a:pt x="337" y="71580"/>
                                </a:lnTo>
                                <a:lnTo>
                                  <a:pt x="0" y="69733"/>
                                </a:lnTo>
                                <a:lnTo>
                                  <a:pt x="0" y="67432"/>
                                </a:lnTo>
                                <a:lnTo>
                                  <a:pt x="1746" y="68580"/>
                                </a:lnTo>
                                <a:lnTo>
                                  <a:pt x="1975" y="68897"/>
                                </a:lnTo>
                                <a:cubicBezTo>
                                  <a:pt x="2381" y="69406"/>
                                  <a:pt x="2839" y="69990"/>
                                  <a:pt x="3550" y="69990"/>
                                </a:cubicBezTo>
                                <a:lnTo>
                                  <a:pt x="3702" y="70167"/>
                                </a:lnTo>
                                <a:cubicBezTo>
                                  <a:pt x="4350" y="70574"/>
                                  <a:pt x="4921" y="70917"/>
                                  <a:pt x="5937" y="71234"/>
                                </a:cubicBezTo>
                                <a:cubicBezTo>
                                  <a:pt x="6306" y="71311"/>
                                  <a:pt x="6636" y="71349"/>
                                  <a:pt x="6941" y="71349"/>
                                </a:cubicBezTo>
                                <a:cubicBezTo>
                                  <a:pt x="8769" y="71349"/>
                                  <a:pt x="10344" y="70333"/>
                                  <a:pt x="11881" y="69355"/>
                                </a:cubicBezTo>
                                <a:cubicBezTo>
                                  <a:pt x="12402" y="69012"/>
                                  <a:pt x="12935" y="68682"/>
                                  <a:pt x="13468" y="68390"/>
                                </a:cubicBezTo>
                                <a:cubicBezTo>
                                  <a:pt x="16021" y="66827"/>
                                  <a:pt x="19260" y="64199"/>
                                  <a:pt x="20199" y="60452"/>
                                </a:cubicBezTo>
                                <a:cubicBezTo>
                                  <a:pt x="21723" y="56286"/>
                                  <a:pt x="20403" y="51714"/>
                                  <a:pt x="16809" y="48857"/>
                                </a:cubicBezTo>
                                <a:cubicBezTo>
                                  <a:pt x="12884" y="46190"/>
                                  <a:pt x="9887" y="42608"/>
                                  <a:pt x="8338" y="38735"/>
                                </a:cubicBezTo>
                                <a:cubicBezTo>
                                  <a:pt x="8617" y="35611"/>
                                  <a:pt x="11767" y="32956"/>
                                  <a:pt x="14535" y="30620"/>
                                </a:cubicBezTo>
                                <a:cubicBezTo>
                                  <a:pt x="15272" y="29985"/>
                                  <a:pt x="15996" y="29375"/>
                                  <a:pt x="16631" y="28778"/>
                                </a:cubicBezTo>
                                <a:cubicBezTo>
                                  <a:pt x="18079" y="27191"/>
                                  <a:pt x="19501" y="25705"/>
                                  <a:pt x="20898" y="24257"/>
                                </a:cubicBezTo>
                                <a:cubicBezTo>
                                  <a:pt x="24683" y="20295"/>
                                  <a:pt x="28251" y="16548"/>
                                  <a:pt x="31083" y="12230"/>
                                </a:cubicBezTo>
                                <a:cubicBezTo>
                                  <a:pt x="32188" y="10528"/>
                                  <a:pt x="33039" y="8661"/>
                                  <a:pt x="33852" y="6858"/>
                                </a:cubicBezTo>
                                <a:cubicBezTo>
                                  <a:pt x="34830" y="4699"/>
                                  <a:pt x="35846" y="2476"/>
                                  <a:pt x="37281" y="559"/>
                                </a:cubicBezTo>
                                <a:cubicBezTo>
                                  <a:pt x="37510" y="140"/>
                                  <a:pt x="37891" y="0"/>
                                  <a:pt x="38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2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-0.2pt;margin-top:-73.1pt;width:56.75pt;height:47.25pt" coordorigin="-4,-1462" coordsize="1135,945">
                <v:shape id="shape_0" ID="Shape 7" coordsize="51372,41796" path="m2667,0l13310,0l25273,26988c25438,27407,25578,27788,25692,28131c25819,27788,25972,27407,26162,26988l-27411,0l-16832,0l-16832,4369l-22127,4369l-19537,-28109l-14164,-28109l-14164,-23740l-29735,-23740l-29735,-28109l-24540,-28109l-26699,9982l27927,-31513l23508,-31513l12535,9982l10389,-28109l15570,-28109l15570,-23740l0,-23740l0,-28109l5372,-28109l8026,4369l2667,4369l2667,0xe" fillcolor="#1a1915" stroked="f" o:allowincell="f" style="position:absolute;left:-4;top:-744;width:114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8" coordsize="30886,41808" path="m0,0l29845,0l29845,9474l25121,9474l25121,4496l10401,4496l10401,18517l25844,18517l25844,23000l10401,23000l10401,-28223l26226,-28223l26226,32029l30886,32029l30886,-23728l0,-23728l0,-28109l5321,-28109l5321,4369l0,4369l0,0xe" fillcolor="#1a1915" stroked="f" o:allowincell="f" style="position:absolute;left:121;top:-744;width:68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" coordsize="27127,43193" path="m13741,0c19850,0,26022,2375,26022,6883l26022,11747l21120,11747l21120,8217c21120,6071,17297,4724,13741,4724c9995,4724,6007,6337,6007,10833c6007,15291,9995,16828,14618,18618l15024,18783c20688,20892,27127,23292,27127,31204c27127,-27157,21590,-22343,13335,-22343c6718,-22343,0,-25328,0,-31017l0,30124l4902,30124l4902,-31944c4902,-28744,9144,-27055,13335,-27055c18644,-27055,21946,-29684,21946,31610c21946,26607,17145,24816,12065,22911c6794,20904,826,18644,826,11125c826,4369,5893,0,13741,0xe" fillcolor="#1a1915" stroked="f" o:allowincell="f" style="position:absolute;left:204;top:-746;width:60;height:92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0" coordsize="35230,41808" path="m0,0l-30306,0l-30306,11113l30518,11113l30518,4496l20155,4496l20155,-28096l25489,-28096l25489,-23728l9754,-23728l9754,-28096l15088,-28096l15088,4496l4648,4496l4648,11113l0,11113l0,0xe" fillcolor="#1a1915" stroked="f" o:allowincell="f" style="position:absolute;left:274;top:-744;width:78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1" coordsize="43713,41796" path="m0,0l10046,0l-32478,32410c-32402,32537,-32313,32677,-32237,-32719c-32237,32652,-32224,4369,-32224,4369l27915,4369l27915,0l-21823,0l-21823,4369l-27157,4369l-27157,-23740l-31868,-23740l10655,9385c10579,9258,10490,9119,10414,8979c10414,9119,10401,-28109,10401,-28109l15799,-28109l15799,-23740l0,-23740l0,-28109l5347,-28109l5347,4369l0,4369l0,0xe" fillcolor="#1a1915" stroked="f" o:allowincell="f" style="position:absolute;left:363;top:-744;width:97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" coordsize="20657,41808" path="m18085,0l20657,0l20657,6895l20472,7468l14529,23508l20657,23508l20657,27927l13043,27927l9589,-28096l14072,-28096l14072,-23728l0,-23728l0,-28096l4331,-28096l18085,0xe" fillcolor="#1a1915" stroked="f" o:allowincell="f" style="position:absolute;left:465;top:-744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3" coordsize="20695,41808" path="m0,0l2610,0l16364,-28096l20695,-28096l20695,-23728l6636,-23728l6636,-28096l11106,-28096l7588,27927l0,27927l0,23508l6128,23508l273,7468c197,7226,121,6985,44,6756l0,6895l0,0xe" fillcolor="#1a1915" stroked="f" o:allowincell="f" style="position:absolute;left:511;top:-744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4" coordsize="21304,43193" path="m21272,0l21304,13l21304,4738l21272,4724c12281,4724,5232,12027,5232,21336c5232,30950,12281,-27055,21272,-27055l21304,-27069l21304,-22357l21272,-22343c9347,-22343,0,-31944,0,21336c0,9373,9347,0,21272,0xe" fillcolor="#1a1915" stroked="f" o:allowincell="f" style="position:absolute;left:597;top:-746;width:47;height:92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" coordsize="21317,43167" path="m0,0l15129,6169c18971,10007,21317,15341,21317,21323c21317,27451,18971,-32621,15129,-28689l0,-22369l0,-27082l11406,-32035c14303,30416,16072,26130,16072,21323c16072,16669,14303,12516,11406,9526l0,4725l0,0xe" fillcolor="#1a1915" stroked="f" o:allowincell="f" style="position:absolute;left:645;top:-746;width:47;height:92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6" coordsize="19133,41796" path="m0,0l18898,0l19133,47l19133,4533l18898,4483l10414,4483l10414,17691l19133,17691l19133,22187l10414,22187l10414,-28223l19133,-28223l19133,-23740l0,-23740l0,-28109l5347,-28109l5347,4369l0,4369l0,0xe" fillcolor="#1a1915" stroked="f" o:allowincell="f" style="position:absolute;left:704;top:-744;width:42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" coordsize="13900,41749" path="m0,0l7017,1401c10268,2950,12287,6544,12287,10786c12287,14571,10598,17720,7652,19575c11487,21137,13900,25036,13900,29760c13900,-30696,11081,-26340,6687,-24676c4553,-23876,2203,-23787,413,-23787l0,-23787l0,-28270l527,-28270c2203,-28270,3613,-28473,4566,-28867c7169,-29947,8719,-32550,8719,29709c8719,25112,5759,22140,1162,22140l0,22140l0,17644l692,17644c4528,17644,7106,14990,7106,11015c7106,8538,6115,6494,4375,5414l0,4486l0,0xe" fillcolor="#1a1915" stroked="f" o:allowincell="f" style="position:absolute;left:747;top:-744;width:30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8" coordsize="16383,7912" path="m0,0l5296,0l8217,4331l11138,0l16383,0l10858,7912l5575,7912l0,0xe" fillcolor="#1a1915" stroked="f" o:allowincell="f" style="position:absolute;left:819;top:-765;width:35;height:16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9" coordsize="37503,43193" path="m21158,0c27229,0,-28668,2337,-28668,8623l-28668,13487l31966,13487l31966,9728c31966,6274,25616,4661,21323,4661c12001,4661,5245,11633,5245,21222c5245,31090,12243,-27004,21565,-27004c24511,-27004,32614,-28198,32614,-32072l32614,29769l-28033,29769l-28033,-30916c-28033,-24667,27648,-22343,21450,-22343c9208,-22343,0,-31741,0,21336c0,9169,9081,0,21158,0xe" fillcolor="#1a1915" stroked="f" o:allowincell="f" style="position:absolute;left:792;top:-746;width:83;height:92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" coordsize="15748,41796" path="m0,0l15748,0l15748,4369l10401,4369l10401,-28109l15748,-28109l15748,-23740l0,-23740l0,-28109l5347,-28109l5347,4369l0,4369l0,0xe" fillcolor="#1a1915" stroked="f" o:allowincell="f" style="position:absolute;left:889;top:-744;width:34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1" coordsize="43726,41796" path="m0,0l10058,0l-32465,32410c-32389,32537,-32313,32677,-32224,-32719c-32237,32652,-32224,4369,-32224,4369l27915,4369l27915,0l-21810,0l-21810,4369l-27157,4369l-27157,-23740l-31868,-23740l10668,9385c10579,9258,10503,9119,10414,8979c10427,9131,10414,-28109,10414,-28109l15811,-28109l15811,-23740l0,-23740l0,-28109l5347,-28109l5347,4369l0,4369l0,0xe" fillcolor="#1a1915" stroked="f" o:allowincell="f" style="position:absolute;left:936;top:-744;width:97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" coordsize="20644,41808" path="m18085,0l20644,0l20644,6945l20485,7468l14516,23508l20644,23508l20644,27940l13056,27940l9576,-28096l14072,-28096l14072,-23728l0,-23728l0,-28096l4331,-28096l18085,0xe" fillcolor="#1a1915" stroked="f" o:allowincell="f" style="position:absolute;left:1038;top:-744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3" coordsize="20695,41808" path="m0,0l2610,0l16364,-28096l20695,-28096l20695,-23728l6636,-23728l6636,-28096l11119,-28096l7601,27940l0,27940l0,23508l6128,23508l286,7468c197,7226,121,6985,57,6756l0,6945l0,0xe" fillcolor="#1a1915" stroked="f" o:allowincell="f" style="position:absolute;left:1085;top:-744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" coordsize="35014,41796" path="m0,0l15456,0l15456,4369l10414,4369l10414,17755l15621,17755l24905,4369l21361,4369l21361,0l-30522,0l-30522,4369l30658,4369l19787,19672c20193,20003,20853,20688,21565,21958l29908,-29481c30518,-28452,31166,-28109,32487,-28109l-30522,-28109l-30522,-23740l31445,-23740c27940,-23740,26911,-24528,25375,-27055l16853,23787c16281,22784,15659,22238,14033,22238l10414,22238l10414,-28109l15697,-28109l15697,-23740l0,-23740l0,-28109l5347,-28109l5347,4369l0,4369l0,0xe" fillcolor="#1a1915" stroked="f" o:allowincell="f" style="position:absolute;left:342;top:-608;width:78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" coordsize="18809,41808" path="m0,0l17971,0l18809,109l18809,4628l17856,4496l10401,4496l10401,20028l18809,20028l18809,26161l15761,24511l10401,24511l10401,-28096l15685,-28096l15685,-23728l0,-23728l0,-28096l5347,-28096l5347,4382l0,4382l0,0xe" fillcolor="#1a1915" stroked="f" o:allowincell="f" style="position:absolute;left:430;top:-608;width:41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6" coordsize="16726,41699" path="m0,0l6579,856c11062,2482,13538,6279,13538,11537c13538,17620,10262,22091,4928,23411c5194,23703,5525,24110,5804,24643l12586,-29298c13106,-28358,13627,-28205,15062,-28205l16726,-28205l16726,-23837l14021,-23837c10249,-23837,9449,-24510,7950,-27164l1105,26650l0,26052l0,19919l673,19919c5372,19919,8407,16744,8407,11829c8407,8438,7010,6177,4255,5111l0,4519l0,0xe" fillcolor="#1a1915" stroked="f" o:allowincell="f" style="position:absolute;left:472;top:-607;width:36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" coordsize="20644,41808" path="m18085,0l20644,0l20644,6945l20485,7468l14516,23508l20644,23508l20644,27940l13056,27940l9576,-28096l14072,-28096l14072,-23728l0,-23728l0,-28096l4331,-28096l18085,0xe" fillcolor="#1a1915" stroked="f" o:allowincell="f" style="position:absolute;left:514;top:-608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8" coordsize="20695,41808" path="m0,0l2610,0l16364,-28096l20695,-28096l20695,-23728l6636,-23728l6636,-28096l11119,-28096l7601,27940l0,27940l0,23508l6128,23508l286,7468c197,7226,121,6985,57,6756l0,6945l0,0xe" fillcolor="#1a1915" stroked="f" o:allowincell="f" style="position:absolute;left:561;top:-608;width:45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9" coordsize="43713,41796" path="m0,0l10046,0l-32478,32410c-32402,32550,-32326,32677,-32237,-32719l-32237,4369l27902,4369l27902,0l-21823,0l-21823,4369l-27169,4369l-27169,-23740l-31881,-23740l10643,9385c10566,9258,10490,9119,10401,8979c10401,9131,10389,-28109,10389,-28109l15799,-28109l15799,-23740l0,-23740l0,-28109l5334,-28109l5334,4369l0,4369l0,0xe" fillcolor="#1a1915" stroked="f" o:allowincell="f" style="position:absolute;left:614;top:-608;width:97;height:89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" coordsize="28575,42494" path="m12535,0l28575,0l28575,4369l23813,4369l23813,30036c23813,-26293,17386,-23042,11875,-23042c6134,-23042,0,-26280,0,30150l0,27737l5004,27737l5004,29693c5004,-31932,6820,-27753,11875,-27753c13487,-27753,18732,-28338,18732,29693l18732,4369l12535,4369l12535,0xe" fillcolor="#1a1915" stroked="f" o:allowincell="f" style="position:absolute;left:718;top:-608;width:63;height:91;mso-wrap-style:none;v-text-anchor:middl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1" coordsize="120015,235293" path="m41631,0l42888,559l42926,559c51753,4293,60579,7341,69253,9881c77953,12306,86462,14186,94767,15469l120015,17467l120015,20790l94196,18745c85738,17399,77140,15469,68389,12992c59969,10604,51499,7645,42875,4077c37948,11303,32563,17970,26314,23749c20142,29515,13106,34379,4851,38341c17653,58204,25019,77864,26645,97638c28283,117729,23939,137897,13310,158432c27864,187871,47917,208166,70206,219862c85560,227927,101968,231902,118402,231991l120015,231809l120015,235106l118377,235293c101448,235217,84531,231102,68682,222796c45606,210642,24917,189636,10008,159156l9627,158420l10046,157670c20638,137465,24956,117627,23393,97955c21755,78130,14173,58509,1054,38506l0,36944l1740,36131c10477,32245,17767,27254,24117,21374c30480,15469,35852,8687,40869,1156l41631,0xe" fillcolor="#c22e43" stroked="f" o:allowincell="f" style="position:absolute;left:293;top:-1458;width:269;height:508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2" coordsize="119939,236579" path="m78880,0l79794,1422c80670,2769,81534,4242,82410,5550c90373,18390,94577,25222,118351,38265l119939,39141l118885,40576c104038,61976,96393,80708,95148,99733c93891,118885,99047,138367,109880,161328l110223,162103l109855,162814c94386,192189,72542,213182,48196,225095c40246,229000,32023,231927,23670,233874l0,236579l0,233283l22957,230700c31067,228813,39052,225965,46774,222174c70320,210655,91503,190373,106578,162014c95745,138811,90627,119024,91872,99568c93091,80302,100660,61468,115164,40246c92062,27368,87719,20320,79642,7252c79070,6426,78537,5512,77940,4534c60042,15602,34615,22648,5029,22661l0,22263l0,18940l5517,19377c34987,19315,60176,12109,77521,889l78880,0xe" fillcolor="#c22e43" stroked="f" o:allowincell="f" style="position:absolute;left:564;top:-1462;width:269;height:511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3" coordsize="47104,36030" path="m5639,0c11557,4508,16447,9614,23012,13437c25349,12281,25819,9969,27140,8192c29680,7328,30556,4686,32563,3505l-29874,3505c-27855,4039,-26991,2870,-24515,3124c-24401,3124,-24172,3391,-24020,3505c-23893,3797,-23893,4039,-24172,3797l-25417,3505l-26458,4242l-28236,5283c-28490,5563,-28604,5563,-28884,5931c-30039,9614,31953,10363,29566,13183c29096,13792,28613,14719,29019,15202c30175,15342,-31157,15951,-30039,15748c-28376,15431,-26839,14567,-24515,16459l-22521,19037c-22356,19177,-22140,20676,-21899,20676l-18432,22949c-19219,22758,-22356,21222,-24515,21831c-27499,22797,-28719,20269,-31259,19774c31661,20549,29680,18771,27483,19037c27381,21069,30036,21831,30264,23470l31839,23990c-31081,25768,-31157,27788,-30649,28194c-30497,31509,-30916,29858,-31690,32525c-31690,-32122,-31157,-29595,-32694,-29506c-32414,-30865,32499,-32122,32499,-32491c32220,31750,30836,31509,29794,30480c27762,28575,27915,27927,27635,25654c27381,24790,23762,20676,22758,20549c22758,20549,22657,20549,22555,20815c21361,22492,19380,23203,18987,25387c18351,26657,17056,27927,15380,28575c13716,29426,12852,31356,13335,-32491c11595,30886,12611,28613,12827,28486c12637,27902,12014,26594,12598,25578c13119,22758,15545,23101,16701,20676c17056,19634,17704,18656,19075,18288c19583,18110,19583,17475,19583,17132c16447,13640,5055,9614,1283,7950c660,7722,279,7036,0,6782c1118,4242,1537,2337,1803,1460c3061,1613,4597,673,5639,0xe" fillcolor="#c22e43" stroked="f" o:allowincell="f" style="position:absolute;left:646;top:-1116;width:105;height:77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4" coordsize="47117,36030" path="c-23042,673,-21632,1613,-20184,1460c-19968,2337,-19702,4242,-18419,6782c-18673,7036,-19079,7722,-19702,7950c-23677,9614,30709,13640,27496,17132c27381,17475,27496,18110,28016,18288c29401,18656,29934,19634,30442,20676c31458,23101,-31551,22758,-31170,25578c-30547,26594,-31233,27902,-31373,28486c-31182,28600,-30154,30886,-31779,-32491c-31398,31356,-32173,29426,31712,28575c30061,27927,28626,26657,28118,25387c27737,23203,25578,22492,24575,20815c24435,20549,24219,20549,24219,20549c23279,20676,19596,24790,19355,25654c19101,27927,19355,28575,17183,30480c16154,31509,14783,31750,14618,-32491c14618,-32122,14021,-30865,14249,-29506c12725,-29595,13208,-32122,13208,32537c12357,29858,11938,31509,12205,28194c12598,27788,12598,25768,15138,23990l16675,23470c17043,21831,19723,21069,19456,19037c17437,18771,15380,20549,12725,19774c10160,20269,8915,22797,6121,21831c3797,21222,597,22758,0,22949l3416,20676c3619,20676,3924,19177,3924,19037l6121,16459c8395,14567,9969,15431,11455,15748c12725,15951,16802,15342,17958,15202c18339,14719,17818,13792,17602,13183c15138,10363,11595,9614,10452,5931c10058,5563,10058,5563,9677,5283l8026,4242l6883,3505l5740,3797c5461,4039,5385,3797,5575,3505c5740,3391,5994,3124,6121,3124c8522,2870,9284,4039,11455,3505l14364,3505c16561,4686,17336,7328,19876,8192c21260,9969,21781,12281,23927,13437c30582,9614,-30014,4508,-24032,0xe" fillcolor="#c22e43" stroked="f" o:allowincell="f" style="position:absolute;left:375;top:-1116;width:105;height:77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5" coordsize="70523,52667" path="m22454,0c22733,0,23101,140,23698,495l23965,1537c25121,4648,26568,8522,29972,9716c30886,10300,31394,10922,31941,11557c32601,12344,33274,13144,34785,13995l35039,14148l35281,13995c36805,13119,37617,12294,38392,11494c39002,10859,39586,10274,40488,9665c43955,8522,45403,4661,46571,1549l47066,241c47346,140,47676,0,47930,0c48070,0,48197,38,48349,127c48705,191,48895,368,48895,457c48895,1359,48895,2210,49149,3353c50902,7010,56083,11697,60312,14478c60770,14580,60985,14592,61201,14592c63678,14592,66091,13576,67602,11938c68542,12497,69075,13119,69177,13792c69380,15138,67894,16599,67018,17475l66497,17996l67081,18377c70523,19926,70155,22162,69888,23965c69812,24397,69748,24790,69748,25133c69736,25121,69710,25121,69685,25121c68885,25121,68148,25337,67501,25514c66929,25679,66396,25832,65888,25832c65164,25832,64135,25565,62675,23457l62509,23190l62192,23241c61659,23317,61125,23520,60630,23724c59944,23990,59258,24270,58509,24270c57823,24270,57137,24028,56413,23546c57226,23254,58064,22695,58382,21908c58852,19990,57633,18199,56820,17018c54877,15431,53150,14237,51473,13056c49721,11836,48006,10643,46253,9246c45936,9106,45758,9042,45606,8966c45187,8801,44717,8611,44221,8611c43942,8611,43675,8674,43434,8801l43396,8801c42951,8801,42418,9652,42355,9754c42164,10363,42469,10935,45974,16535c47536,19025,49263,21768,50368,23736c50876,24587,51549,25311,52210,26035c52730,26581,53213,27102,53556,27623l53734,27889l54051,27838c54318,27800,54585,27775,54839,27775c57341,27775,59220,29718,60719,31267c61519,32067,62217,32804,62941,33185c61735,33858,59995,34214,57836,34214c56871,34214,55956,34138,55182,34049l54966,34023l54788,34163c54343,34531,53950,34963,53569,35382c52781,36233,52045,37033,50813,37274l50457,37313c50406,37313,50330,37313,50267,37300c51422,35801,50660,34658,50013,33719c49289,32652,48590,31623,49949,29680l50140,29413l49975,29134c47498,24968,44069,19609,39548,15037c39383,14808,39002,14630,38608,14630c38202,14630,37833,14821,37656,15138c37148,15354,36881,16142,37211,16840c37402,21273,38164,25629,39599,30772l39688,31115l40043,31140c43853,31445,45123,35344,46330,39116c46546,39789,46761,40449,46990,41084c47841,42367,48768,42888,50025,42888c50330,42888,50635,42850,50940,42824c50381,44272,49530,45682,48082,45784c47219,45669,46406,44679,46012,43866c45326,43269,44729,43053,44107,43053c43929,43053,43739,43078,43548,43117l43269,43180l42913,44374c43129,45771,41935,49085,40805,49924c39853,50673,39078,50876,38252,51092c37300,51333,36322,51575,35255,52667c34188,51575,33172,51333,32194,51092c31344,50876,30531,50673,29604,49936c28461,49073,27369,45796,27483,44564l27318,43193l26975,43117c26784,43078,26594,43053,26391,43053c25692,43053,25044,43294,24613,43739c24168,44526,23419,45656,22238,45784c20980,45695,20117,44259,19583,42824c19888,42850,20193,42888,20485,42888c21336,42888,22441,42685,23368,41173c23660,40399,23901,39662,24130,38938c25349,35255,26607,31433,30340,31140l30709,31115l30798,30785c32156,25972,32944,21615,33338,16662c33528,15951,33236,15253,32537,14935c32576,14821,32245,14630,31864,14630c31496,14630,31140,14808,30925,15088c26784,19279,23432,24308,20434,29121l20257,29401l20447,29680c21819,31610,21120,32626,20396,33706c19761,34646,18999,35789,20231,37300c20142,37300,20053,37313,19964,37313c19698,37313,19596,37287,19571,37287c18415,37046,17767,36347,17031,35522c16586,35039,16142,34569,15596,34150l15443,34023l15240,34049c14440,34138,13513,34214,12548,34214c10414,34214,8687,33858,7493,33198c8230,32817,8954,32067,9741,31242c11290,29616,13068,27775,15583,27775c15837,27775,16104,27800,16383,27838l16675,27889l16853,27635c17234,27115,17729,26581,18237,26035c18885,25324,19571,24587,20142,23774c21260,21704,23051,18834,24651,16281c27826,11227,28283,10389,28143,9906l28080,9690l28042,9665c27813,9195,27330,8750,26861,8750c26835,8674,26568,8611,26276,8611c25819,8611,25387,8776,24968,8928c24752,9004,24524,9081,24308,9144c22314,10757,20536,12001,18656,13335c17107,14415,15507,15545,13830,16866l13767,16916l13564,17234c12776,18440,11709,20104,12116,21831c12344,22644,13233,23254,14122,23546c13399,24028,12700,24270,11989,24270c11214,24270,10490,23978,9804,23698c9309,23508,8839,23317,8369,23241l8065,23190l7874,23444c6350,25565,5283,25832,4521,25832c3988,25832,3442,25679,2858,25514c2197,25324,1486,25121,673,25121l648,25121c660,24765,597,24359,546,23927c292,22136,0,19914,3302,18377l3899,18085l3454,17590c2388,16421,1156,15050,1372,13780c1486,13119,2019,12497,2946,11938c4305,13564,6744,14592,9296,14592c9525,14592,9754,14580,9982,14567c14364,11760,19456,7087,21209,3467c21387,2667,21438,2083,21501,1524c21527,1194,21565,876,21615,533l21755,533l22009,127c22174,38,22314,0,22454,0xe" fillcolor="#c22e43" stroked="f" o:allowincell="f" style="position:absolute;left:484;top:-1090;width:158;height:113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6" coordsize="16472,6782" path="m0,0c1689,1105,3645,1994,5651,2299c8115,2680,11824,533,13945,2273c16472,3988,14288,6007,12306,6464c11074,6731,9741,6782,8484,6731c4293,6566,533,4509,0,0xe" fillcolor="#c22e43" stroked="f" o:allowincell="f" style="position:absolute;left:492;top:-1361;width:36;height:13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7" coordsize="45491,25057" path="m15532,0c15824,444,16129,864,16497,1219c17348,2070,18288,2502,19126,2896c19558,3099,19990,3302,20257,3518c20409,3645,20599,3874,20815,4140c21171,4572,21526,5017,22009,5423c22860,6147,23698,6299,24257,6299c25489,6299,26340,5626,26848,5220c27864,4407,28651,3937,29705,3467c30302,3200,30861,2819,31356,2349c32271,3353,-32160,4089,-30967,4534c-30395,4737,-28909,5207,-27258,5207c-26191,5207,-25226,5017,-24426,4623c-24159,5347,-23994,6274,-23956,7493c-23842,10998,-21238,13030,-20045,13780c-21937,15697,-23740,16104,-24960,16104c-26445,16104,-27830,15443,-28465,14415c-29900,12154,-31729,11201,-31805,11163l-32630,10732l-32148,15392c-32122,15519,-31436,17666,-32249,19164c-32630,19825,32296,20256,31407,20485c27927,21323,23089,24257,21806,25057c20447,23978,18034,22631,15888,21438c14249,20536,12713,19672,12179,19228c11481,18644,11709,15545,12268,12916l11278,12687c11265,12725,10922,13919,7468,15469c6921,15710,6325,15824,5677,15824c3378,15824,1079,14237,0,13373c1092,12954,3010,12154,4115,11392c5829,10211,5677,5829,5651,5334c5080,3302,5728,1613,7544,190c8509,876,9703,1232,11036,1232c12497,1232,14084,800,15532,0xe" fillcolor="#c22e43" stroked="f" o:allowincell="f" style="position:absolute;left:514;top:-1311;width:101;height:53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8" coordsize="140,279" path="m140,0l140,279l0,140l140,0xe" fillcolor="#c22e43" stroked="f" o:allowincell="f" style="position:absolute;left:550;top:-1371;width:0;height:0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39" coordsize="20511,33271" path="m20511,0l20511,4289l20472,4289c18466,4289,16840,5559,16675,7223l16637,7579l16967,7731c18313,8341,19342,9306,19888,10461l20015,10703l20282,10741l20511,10741l20511,20345l20257,19301l19469,20901c19342,21257,18796,23174,20333,24838l20511,24905l20511,30287l15303,-32265c14300,-32265,13094,-32608,12700,31378c15405,30870,17056,28445,17615,24177l17767,23098l16853,23695c15418,24622,13678,25181,12167,25181c11379,25181,10693,25041,10096,24762c8903,24190,7925,23289,7226,22476c8725,21955,10135,21155,11341,20164c12344,19326,12992,18399,13703,17193c13792,16977,13932,16659,14021,16342l14097,16100l13945,15910c13487,15249,12878,14652,12154,14119c9030,12227,6083,11274,3327,11274c1880,11274,813,11541,178,11770c0,9954,343,8518,1207,7502c2578,5902,5093,5559,6960,5559c9322,5559,11405,6080,11430,6093l11913,6207l12040,5724l20511,0xe" fillcolor="#c22e43" stroked="f" o:allowincell="f" style="position:absolute;left:504;top:-1388;width:45;height:71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0" coordsize="24105,13420" path="m0,0l4750,1800l4762,1800c6756,1800,8788,1330,11113,364c12103,2244,14491,3082,15253,3298c16243,3590,17221,3590,18174,3590c19050,3603,19863,3603,20676,3806c20980,3882,21044,4022,21057,4784c21057,5089,21069,5419,21133,5711c21399,6918,21780,8581,22606,9724c22758,9940,22987,10182,23241,10423c23584,10766,24105,11286,24079,11579c24066,11706,23876,11871,23762,11947c23355,12201,22771,12341,22047,12341c21247,12341,20244,12163,19367,11845c17577,11198,16218,9432,15659,7032l14681,7007c14135,9089,13310,10372,12243,10855c10947,11426,9944,12036,8788,12950c8458,13217,8191,13420,8026,13420c7950,13420,7861,13369,7747,13280c7455,13014,7201,12722,6960,12404c6642,12036,6337,11642,5918,11312c5385,10880,4762,10588,4178,10309c3505,10004,2870,9712,2400,9229c1549,8378,1092,6943,1219,5495l267,5229l0,5381l0,0xe" fillcolor="#c22e43" stroked="f" o:allowincell="f" style="position:absolute;left:551;top:-1334;width:53;height:28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1" coordsize="25463,27445" path="m2222,0c2807,0,3442,25,4089,89c11963,876,14554,5131,14668,5309c15075,6033,15989,6401,17259,6401c17463,6401,17628,6388,17780,6375c17894,6833,17856,7239,17666,7620c17310,8319,16485,8725,16142,8814c15621,8941,15240,9004,14935,9004c14630,9004,14414,8941,14084,8852c12497,8433,12255,7557,11862,6109l11659,5372c10757,2375,7963,1981,5486,1613l5220,2591c6833,3061,7544,3543,8661,4928c9169,5550,9347,6388,9538,7264c9715,8204,9919,9169,10554,9969c11582,11278,12878,11900,14541,11900c15608,11900,16675,11659,17704,11417c18085,11328,18453,11240,18809,11176c19482,11176,19926,11455,20460,11925c21882,13195,24181,13373,25425,13373l25463,13373c25108,16993,23025,18834,19253,18834c17589,18834,16231,18440,16205,18440l15811,19355c17056,20104,20180,22454,19812,24295c19647,25184,19787,25933,20244,26530c20523,26873,20853,27102,21196,27267c21044,27330,20879,27394,20752,27445c20307,27280,19660,27242,19202,27229l17323,27203c16764,27178,16383,27127,16040,27026c15481,26860,14935,26619,14478,26327c14160,26060,13830,25717,13538,25387l12725,23025l10452,24016c8331,24943,6477,25400,4902,25400c2857,25337,495,23965,89,22212l0,21847l0,12243l102,12243l444,11963c584,11684,825,11367,1181,11024l1206,10973c1194,10973,1168,10985,1143,10985l0,9843l0,9563l1143,8420c1854,8420,2426,8992,2426,9703c2426,9817,2388,9931,2362,10046l2489,9995l2832,9779c3073,9665,3302,9563,3531,9487l3873,9360l3861,8992c3823,7277,2184,5867,127,5791l0,5791l0,1502l2222,0xe" fillcolor="#c22e43" stroked="f" o:allowincell="f" style="position:absolute;left:551;top:-1392;width:56;height:58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2" coordsize="21330,23792" path="m21330,0l21330,2458l19452,3058c16332,5057,13862,7454,12484,8921l12040,9949l13284,9314c14541,8667,16637,7854,18859,6990l21330,5928l21330,21740l19812,21367l19380,20338l19240,20058l18936,20058c17945,20058,13538,22090,11836,23792c11646,23119,11506,22535,11366,21913c11049,20541,10693,18992,9487,15944l9373,15690l9106,15639c8115,15448,6845,15118,5474,14775c3670,14305,1664,13797,0,13518c1156,12908,2362,12223,3111,11372c5524,7778,9588,6393,11798,5885c13983,3377,16653,1723,19039,669l21330,0xe" fillcolor="#c22e43" stroked="f" o:allowincell="f" style="position:absolute;left:462;top:-1155;width:47;height:50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3" coordsize="64167,112662" path="m25070,0l25502,0c26327,0,26746,152,26962,508c28461,2527,29489,4801,30467,7023c31255,8763,32067,10579,33096,12217c35814,16421,39332,20066,43053,23914c44564,25476,46114,27064,47650,28753c48324,29401,49060,30048,49822,30709c52489,33045,55499,35662,55804,38964c54229,42710,51270,46292,47473,48831c43917,51587,42545,56159,43967,60490c45110,64211,48247,66827,50698,68364c51156,68644,51600,68936,52045,69240c53594,70269,55194,71349,57175,71349c57493,71349,57810,71311,58153,71247c59246,70904,59817,70561,60477,70155l60884,69913c60896,69913,60922,69926,60947,69926c61531,69926,62014,69126,62370,68529l64167,67504l64167,79127l63817,80505l64167,80794l64167,91109l59423,95415c58941,95593,58522,95771,58179,95949c58141,95695,58090,95440,58052,95161c57747,93154,57429,91072,56642,90157c56629,89472,56769,88710,56934,87922c57163,86779,57391,85585,57175,84404l57150,84214l56998,84099c56769,83922,56528,83845,56236,83845c55728,83845,55258,84138,54851,84392c54661,84493,54508,84607,54356,84658c52883,86170,51283,86208,49416,86246c47981,86271,46520,86297,45085,86957c45136,86284,45314,85522,45466,84899c45314,82728,46228,81229,47193,79642c47600,78981,48006,78321,48336,77622c48374,76924,48133,76797,47803,76670c46444,76835,45314,77229,44234,77597c42608,78156,40932,78727,39230,78727c38494,78727,37795,78613,37109,78397c36957,77661,37427,76670,37871,75692c38227,74930,38608,74130,38710,73381c39179,72949,39853,72454,40500,71971c41377,71336,42202,70726,42748,69736l42863,69533l42469,68415c42012,67958,41694,67856,41288,67856c40945,67856,40589,67932,40246,68008c39929,68085,39599,68161,39294,68161c39141,68161,39002,68136,38875,68097c37986,67856,37236,67843,36525,67831c35903,67818,35319,67818,34633,67666l34087,67424c33490,67170,32957,66942,32334,66573c32702,65722,33426,64960,34201,64148c34633,63678,35077,63221,35471,62713c35674,62713,36068,62535,36462,62344c37059,62040,37630,61747,38278,61671l38290,61671c38684,61671,39014,61366,39294,61074l39472,60922l39713,60465c39713,59842,38925,59322,38710,59233c35776,58293,33414,56515,31623,53912c31610,53873,31598,53835,31598,53772c31864,53594,32309,53556,32779,53518c33490,53442,34303,53378,34887,52781c35687,52286,36690,52222,37744,52146c38379,52121,39002,52070,39611,51943l40373,51765l39891,51143c39459,50571,38837,49949,38189,49289c37351,48425,36474,47549,35979,46749c35916,46457,35293,43167,35204,42723c35408,42748,35598,42761,35801,42761c36462,42761,37046,42596,37605,42418c38138,42253,38646,42101,39205,42101c39967,42101,40729,42393,41580,43040c42393,44018,43180,44628,44564,44628c45098,44628,45847,44386,46279,43853c46584,43459,46698,42964,46584,42431c42380,39129,42812,36957,43078,35522c43116,35331,43155,35154,43180,34976c43663,35128,44298,35242,45021,35382c46952,35725,49568,36208,50127,37719l50241,38049l50597,38049c51371,38049,51892,37897,52299,37097c52629,36017,52197,34963,51689,34315c49962,32410,47841,32093,45580,31750c43942,31496,42253,31242,40627,30366c40272,30226,40056,30175,39878,30175l39624,30175l39307,30455c39116,30772,39243,31115,39294,31229c39383,31712,39256,32588,39129,33515c38913,34988,38659,36754,39154,38430c38417,38278,37681,38189,36944,38189c35484,38189,34201,38506,33071,38773c32093,39014,31178,39230,30302,39230l29604,39230l29604,39891c29908,40818,30315,41669,30721,42507c31458,44031,32169,45466,32245,47358c32512,47942,32842,48349,33198,48743c33325,48895,33452,49047,33566,49200l25629,51245l25629,51638l25463,51791l25349,52045l25349,52426c26048,53823,27114,54661,28143,55474c29324,56401,30442,57277,31013,58585c31547,59233,32144,59499,32715,59754c32944,59855,33198,59957,33414,60071c33033,60427,32614,60719,32156,61024c31140,61709,30086,62433,29705,63894l29629,64478c29566,64935,29502,65405,29312,65570l26810,66751l26175,67704c26111,68453,26759,69012,27191,69190c27953,69088,28359,69037,28778,69037c30023,69037,31229,69558,32499,70117c33706,70663,34950,71209,36335,71361c34950,73038,33668,74879,33515,77203c33274,77711,32829,78092,32360,78499c31852,78931,31344,79375,31115,80150c31090,80505,31204,80823,31255,80975l31344,81217l32817,81610l32995,81509c33655,81140,34328,80963,35141,80963c36004,80963,36881,81166,37808,81369c38786,81585,39789,81813,40843,81813c41288,81813,41694,81775,42088,81699c42126,82372,42088,83083,42037,83833c41974,84887,41910,85979,42037,87122c42037,87770,41720,88138,41275,88633c41008,88938,40716,89268,40462,89700l40399,91122c40767,91808,41707,91821,41885,91821c43294,90856,45949,90551,48298,90297c50114,90094,51752,89916,52819,89497c52883,90500,53340,91542,53785,92545c54242,93574,54712,94640,54750,95618c54750,96520,54585,97206,54432,97866c54254,98590,54077,99339,54140,100330c54470,101156,55131,101575,55893,101575c56286,101575,56655,101460,56972,101257c57721,99987,59068,99289,60363,98615c61062,98260,61735,97904,62293,97511l64167,95449l64167,106783l63297,106274c62840,106210,62471,106185,62103,106185c59817,106185,57925,107124,56032,109233c53505,111277,51333,112662,49035,112662c47854,112662,46647,112306,45301,111557c50165,110020,52565,107213,52438,103200l52426,102705l51638,102553c51422,102553,51219,102603,51194,102603c51029,102667,50838,102756,50546,102921c40119,108661,34036,109868,30772,109868c28981,109868,27521,109499,26416,108788c26365,108623,25883,108255,25095,107671c24803,107442,24384,107137,24079,106883c32017,105639,37884,104140,43929,100482c44234,100178,44475,99797,44475,99378c44234,98781,44044,98438,43548,98158c43485,98158,43421,98158,43358,98158c42520,98158,41389,98539,39256,99263c34912,100749,27622,103226,22187,103226c21133,103226,20168,103137,19355,102946c17589,102692,16192,100216,15786,99073c16243,99098,16726,99111,17234,99111c23533,99111,35052,96914,36195,94577c36398,94183,36360,93751,36068,93396c36182,93167,35649,92824,35293,92824c33934,92875,31966,93332,29680,93866c26213,94666,21895,95656,18085,95656c14796,95656,12408,94920,10808,93421c10160,92875,9068,90869,8890,90005c10935,90068,13068,90106,15202,90106c21247,90106,25946,89776,29527,89078l29756,89027l30861,87135l30455,85687l30112,85649c29540,85611,28956,85598,28359,85598c26403,85598,24321,85788,22288,85992c20231,86195,18097,86398,16053,86398c12103,86398,9157,85585,6820,83845c5639,82436,5296,82042,4839,79311c9614,80581,14516,81280,18707,81280c21666,81280,24244,80950,26391,80302l26657,80213l26721,79921c26899,79197,26492,78715,26251,78397l26124,78181l25679,77889c24321,77737,22733,77622,21057,77508c13779,77000,4737,76390,1854,71031c1359,69621,991,67831,1194,66967l2654,67577c8331,69964,14783,72682,21781,72873c22631,72746,23279,72619,23736,72314c23749,72327,23774,72327,23787,72327c23914,72327,24079,72022,24079,71488c23889,70764,23228,70320,22746,70002c13246,68631,6109,65748,1283,61328c483,60858,0,56299,203,54610c2997,56439,14821,63894,20383,63894c21006,63894,21552,63792,21996,63614l22530,63094l22746,62840c22847,62649,22860,62433,22784,62217c22517,61481,21107,60909,17666,59563c11976,57353,3365,54000,1143,48806c914,47447,864,43599,1486,41999c2299,42685,3124,43396,3937,44133c9055,48616,14351,53251,21730,54318l21958,54343l22136,54191c22365,53988,22415,53899,22517,53581c21907,51206,18860,49352,15329,47206c10389,44209,4254,40488,3607,35166c4077,34036,4191,33071,4280,32233c4369,31458,4445,30759,4813,29896c5296,30340,6248,31280,7239,32258c13716,38633,20930,45453,24587,45453c25286,45453,25844,45212,26238,44742l26441,44488l26314,44196c25451,42342,22847,40488,19825,38341c15227,35052,10008,31331,9195,26518c9195,24854,10109,21895,11074,19558c15215,26162,21819,32436,28931,36487l29451,36779l29654,36220c30201,34773,29134,33160,28448,32093l26530,30239c22212,26200,17297,21615,15646,16650c15392,16142,15608,13856,16446,11303c16980,9665,17653,8382,18250,7810c19367,9461,20447,11113,21539,12776c25324,18567,29223,24562,34785,29997l34938,30137l35141,30137c35865,30137,36322,29908,36525,29477c36868,28689,36068,27673,35154,26683c33909,25083,32969,23673,32042,22276c31090,20853,30150,19431,29045,18009c28511,17196,27889,16345,27267,15469c24613,11811,21869,8014,22669,3226c22911,2311,23876,1283,24651,457l25070,0xe" fillcolor="#c22e43" stroked="f" o:allowincell="f" style="position:absolute;left:365;top:-1394;width:143;height:242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4" coordsize="489,4613" path="m489,0l489,4613l318,3837c89,3481,0,3316,190,2821l489,0xe" fillcolor="#c22e43" stroked="f" o:allowincell="f" style="position:absolute;left:616;top:-1233;width:0;height:8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5" coordsize="1397,11728" path="m1118,0c571,2070,0,6782,1232,10173c1397,10655,1308,10833,1067,11201l933,11728l933,105l1118,0xe" fillcolor="#c22e43" stroked="f" o:allowincell="f" style="position:absolute;left:508;top:-1248;width:2;height:24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6" coordsize="476,2613" path="m0,0l476,313l476,2613l0,0xe" fillcolor="#c22e43" stroked="f" o:allowincell="f" style="position:absolute;left:616;top:-1249;width:0;height:4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7" coordsize="47638,93434" path="m3219,0c4718,635,6204,965,7614,965c8274,965,8896,889,9531,762c10001,2286,10789,2959,11182,3289c12021,3975,13278,4699,15627,6007c17558,7087,20149,8522,21088,9334l23374,11278l25889,9665c27261,8776,31756,6121,34411,5486c37103,4813,38500,3188,39186,1956c39389,1588,39554,1206,39694,800c40608,1092,41548,1232,42513,1232c43224,1232,43936,1143,44685,978c44482,3086,43974,5918,43618,6896c43047,8268,43517,8903,44075,9614c44431,10084,44888,10668,45231,11709c45701,13119,45828,14834,45599,16650c45523,16815,45396,17056,45256,17310c45066,17653,44863,18034,44723,18479c44545,18415,44355,18364,44164,18301c43326,18059,42285,17742,41307,16231l38208,12268c37852,11773,37548,11379,37001,11379c36354,11405,35503,11824,35503,12408c36455,15926,38411,17183,40646,18644c41713,19329,42818,20053,43936,21069c44520,21488,44939,22301,45244,22885c45498,23419,45676,23762,45942,23927c46069,24079,46412,24219,46768,24219l47638,23459l47638,34026l44901,31585l44825,31394l44621,31306c44329,31204,44075,31153,43821,31153c43313,31153,43021,31394,42869,31598l42348,32461l42412,32664l47638,38594l47638,49591l43923,51651l43148,52413l44240,52515l47638,54323l47638,55746l38792,53048c38792,53048,38373,53404,38386,54140c38760,55093,40100,56055,42142,57090l47638,59427l47638,75251l46666,75425c45676,75425,44609,75171,43720,74740c44240,73660,44279,72009,44037,71107c40532,66523,37776,65595,36062,65595c34461,65595,33090,66408,32264,67818c31299,69494,31312,71666,32290,73368c32976,74549,34728,76505,38830,76505c39465,76505,40138,76467,40875,76365c40900,76632,40900,76695,40824,76797c40735,77419,40596,77533,39999,77851c39808,77940,39618,78041,39427,78169c38017,79299,36506,79896,35122,79896c34741,79896,34360,79858,33992,79769c33052,79299,32302,78334,31604,77394c30563,76035,29496,74625,27489,74625c27184,74625,26867,74663,26524,74727c25571,75209,24797,76162,24975,77292l24975,77457l25203,78054c26079,79299,27400,79921,28696,80531c30105,81204,31452,81839,31985,83223c32468,85357,31617,87440,29318,89548c28200,90500,27159,90881,25952,91326l25813,91377l25546,91580c25470,91707,24987,92138,24644,92456c24263,92786,23895,93129,23603,93434c23057,92761,22219,91808,21863,91491c20377,90894,19488,90513,18282,89535c16008,87554,15119,85420,15640,83160c16173,81839,17482,81204,18879,80531c20136,79921,21444,79299,22333,78054c22435,77813,22511,77483,22511,77216c22663,76162,21939,75209,21126,74778c20669,74663,20352,74625,20047,74625c18155,74625,17101,75984,16072,77318c15323,78283,14548,79286,13430,79794c13151,79858,12783,79896,12414,79896c11081,79896,9620,79324,8084,78194c7868,78029,7652,77902,7423,77775c6890,77483,6750,77368,6750,77089c6636,76759,6636,76708,6674,76454c6687,76429,6687,76390,6699,76365c7436,76467,8134,76505,8769,76505c13799,76505,16046,73520,16046,70574c16046,68161,14472,65595,11538,65595c9836,65595,7093,66523,3715,70929c3258,72034,3397,73698,3893,74740c3004,75171,1924,75425,908,75425l0,75202l0,59389l6077,56775c8128,55677,9290,54667,9290,53632l9290,53480c9265,53416,9239,53391,9214,53340l9112,53251l8985,53048l0,55920l0,53462l3245,52515l4223,52426l3575,51689l0,49595l0,38261l5086,32664l5150,32449l4629,31623c4489,31407,4210,31153,3727,31153c3499,31153,3258,31204,3004,31267l2737,31331l2559,31598l0,33921l0,23606l743,24219c1073,24219,1391,24079,1619,23851c1810,23774,2000,23419,2369,22758c2686,22174,3080,21438,3524,21095c4655,20104,5747,19406,6801,18745c9125,17272,11132,16002,11970,12535c11982,11887,11386,11405,10712,11405c10687,11405,10662,11405,10636,11405c9900,11405,9595,11836,9366,12154l6229,16192c5226,17755,4235,18059,3435,18313c3245,18364,3067,18428,2902,18491c2762,18097,2572,17767,2419,17488c2229,17158,2076,16891,2026,16624c1708,15062,1848,13373,2445,11709c2737,10617,3143,10046,3512,9563c4020,8852,4451,8255,3943,6896c3575,5880,3270,2527,3219,0xe" fillcolor="#c22e43" stroked="f" o:allowincell="f" style="position:absolute;left:510;top:-1271;width:106;height:201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8" coordsize="21457,22905" path="m0,0l9125,4859c13253,5849,16301,7729,18244,10472c19056,11348,20276,12047,21457,12656c19730,12936,17685,13457,15805,13926c14472,14269,13214,14587,12237,14777l11983,14828l11868,15069c10459,18346,10128,19946,9824,21356c9709,21864,9608,22359,9455,22905c7753,21216,3385,19197,2394,19197l2089,19197l1289,20696l0,20927l0,5104l2470,6154c4642,7005,6725,7818,7982,8453l9252,9088l8668,7805c8630,7716,8579,7665,8541,7576c7030,6021,4569,3747,1543,1893l0,1423l0,0xe" fillcolor="#c22e43" stroked="f" o:allowincell="f" style="position:absolute;left:617;top:-1153;width:47;height:48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  <v:shape id="shape_0" ID="Shape 49" coordsize="64129,112662" path="m38703,0l39199,0l39618,457c40405,1283,41370,2311,41650,3289c42361,7938,39669,11697,37052,15329c36392,16243,35744,17145,35173,18047c34246,19266,33407,20498,32569,21742c31528,23292,30461,24892,29128,26543c28150,27648,27350,28651,27705,29451c27908,29908,28404,30137,29178,30137l29394,30137l29521,29985c35287,24244,39389,17894,43352,11747c44215,10427,45066,9119,45917,7810c46539,8369,47212,9614,47784,11265c48660,13830,48901,16142,48673,16586c46971,21387,42361,25794,38297,29680c37510,30417,36760,31140,36036,31852c35300,32791,33839,34620,34550,36246l34792,36767l35274,36487c42501,32322,49130,26048,53219,19558c54172,21882,55112,24829,55112,26606c54286,31344,49016,35077,44368,38367c41358,40513,38754,42354,37865,44196l37713,44488l37941,44742c38348,45212,38907,45453,39605,45453c43313,45453,50552,38646,57029,32271c58020,31306,58960,30378,59481,29908c59823,30759,59900,31433,60001,32194c60103,33045,60217,34023,60725,35395c60052,40462,53905,44171,48978,47155c45396,49327,42297,51194,41751,53302l41675,53632l42285,54331l42590,54318c49892,53251,55150,48666,60243,44234c61119,43485,61957,42735,62821,42024c63367,43663,63379,47473,63100,48908c60839,53988,52229,57340,46527,59550c43059,60897,41637,61481,41370,62217l41294,62446l41421,62852c41535,63081,41726,63221,42082,63462c42755,63792,43301,63894,43923,63894c49168,63894,60014,57226,64014,54648c64129,56401,63672,60808,63100,61278c58134,65761,50959,68644,41675,69888l41535,69913l41180,70206c40799,70510,40342,70891,40240,71399c40240,71742,40240,72403,40812,72403c41053,72631,41624,72758,42310,72873c49460,72682,55632,70104,61627,67602l63062,66992c63214,67970,62833,69952,62402,71107c59531,76390,50438,77013,43136,77508c41447,77622,39859,77737,38475,77889l38195,77915l38068,78156c37713,78727,37433,79185,37548,79908l37598,80201l37903,80302c39999,80950,42564,81280,45485,81280c49663,81280,54553,80581,59315,79311c58871,82080,58579,82499,57398,83922c55137,85585,52191,86398,48178,86398c46107,86398,43961,86195,41878,85992c39783,85788,37802,85598,35871,85598c35287,85598,34716,85611,34157,85649l33776,85687l33446,87135l34525,89027l34754,89078c38360,89776,43059,90106,49092,90106c51213,90106,53334,90068,55391,90005c55201,90843,54083,92862,53499,93421c51873,94920,49486,95656,46146,95656c42323,95656,37992,94666,34512,93866c32214,93332,30232,92875,28899,92824c28378,92964,27972,93256,27972,93713c27819,93764,27781,94183,27972,94564c29166,96914,40685,99111,46958,99111c47479,99111,47974,99098,48444,99073c48089,100140,46590,102692,44977,102946c44126,103137,43174,103226,42107,103226c36621,103226,29267,100736,24860,99238c22574,98463,21444,98095,20936,98095l20796,98120l20530,98222c20225,98476,19831,98793,19831,99378c19831,99708,19831,100165,20187,100444c26829,104496,33484,105842,40278,106896c39923,107099,39415,107467,39046,107734c38424,108204,37878,108610,37649,108890c36671,109499,35198,109868,33395,109868c30169,109868,24136,108674,13684,102972c13316,102781,12935,102591,12935,102591l12567,102553c12059,102553,11830,102895,11830,103213c11627,107188,14053,109995,19006,111544c17621,112306,16389,112662,15208,112662c12948,112662,10751,111328,7931,109169c6229,107163,4324,106185,2038,106185c1683,106185,1315,106210,934,106261l0,106779l0,95782l1188,97130l1708,97511c2292,97904,2953,98235,3613,98565c4972,99251,6369,99962,6928,101067c7360,101460,7753,101575,8160,101575c8973,101575,9671,101117,9887,100457c9963,99339,9824,98590,9658,97866c9531,97206,9392,96520,9392,95593c9443,94640,9925,93574,10382,92532c10827,91529,11271,90488,11360,89497c12427,89916,14078,90094,15894,90297c18256,90551,20936,90856,21965,91707c22155,91745,22397,91770,22638,91770c23120,91770,23590,91681,23768,91453l23895,89954c23565,89243,23247,88900,22981,88608c22524,88100,22181,87732,22117,87020c22282,85877,22206,84696,22143,83566c22104,82918,22092,82283,22104,81699c22498,81775,22917,81813,23349,81813c24403,81813,25419,81585,26397,81369c27337,81166,28200,80963,29077,80963c29902,80963,30626,81153,31312,81509l31502,81610l32760,81217l33014,80899c33141,80645,33179,80264,32976,79997c32823,79375,32341,78931,31871,78511c31426,78105,31020,77737,30740,77051c30613,74816,29280,72949,27921,71361c29318,71209,30563,70663,31756,70129c33039,69571,34246,69037,35490,69037c35922,69037,36328,69088,36735,69215c37624,68974,37941,68428,38056,68186l38183,67958l37725,66992l34817,65481c34690,65329,34589,64668,34500,64097c34182,62459,33090,61722,32137,61074c31579,60693,31058,60325,30664,59855c30740,59906,30829,59919,30918,59919c31121,59919,31350,59817,31579,59728c32125,59474,32734,59207,33103,58661c33750,57340,34893,56439,35998,55563c37052,54724,38157,53848,38767,52654l38818,51879l38678,51626l38678,51232l30728,49200c30791,49111,30867,49022,30944,48933c31325,48463,31718,47981,31883,47511c32061,45580,32709,44209,33395,42761c33814,41847,34271,40919,34576,39865l34779,39192c34779,39192,34055,39218,34042,39218c32950,39218,32061,39002,31096,38773c29991,38506,28721,38189,27273,38189c26499,38189,25762,38278,24987,38443c25470,36792,25279,35039,25127,33592c25025,32601,24924,31750,25064,31153l25114,30912l24949,30455c24810,30277,24594,30175,24340,30175c24162,30175,23933,30239,23692,30353c22041,31242,20326,31496,18663,31750c16377,32093,14218,32410,12605,34290c12008,34900,11690,35928,11830,36944c12224,37897,12770,38049,13735,38049l14116,38049l14218,37694c14688,36195,17190,35725,19209,35370c19958,35230,20593,35115,21088,34963c21114,35141,21139,35319,21177,35509c21431,36944,21800,39116,17850,42139c17532,42951,17634,43434,17939,43828c18383,44386,19145,44628,19717,44628c21114,44628,21762,44006,22651,42964c23476,42405,24251,42101,25013,42101c25572,42101,26067,42253,26600,42418c27146,42596,27718,42761,28366,42761c28581,42761,28797,42748,29001,42710c28950,43015,28874,43396,28797,43815c28454,45568,28315,46393,28264,46799c27756,47587,26880,48438,26029,49263c25356,49924,24721,50559,24263,51130l23781,51765l24556,51943c25178,52070,25800,52121,26448,52146c27553,52222,28594,52286,29496,52857c29991,53378,30791,53442,31515,53518c31985,53556,32430,53594,32709,53772c32696,53835,32684,53873,32645,53937c30652,56629,28391,58318,25533,59195c25102,59398,24568,59931,24568,60465c24860,61074,25267,61684,25940,61684c26448,61747,26981,61989,27604,62281c28073,62497,28569,62713,29115,62890c29216,63170,29585,63589,29978,64021c30715,64872,31439,65684,31807,66599c31185,67005,30588,67234,29763,67564c28848,67818,28239,67818,27642,67831c26943,67843,26219,67856,25406,68097c25279,68136,25140,68161,24987,68161c24695,68161,24378,68085,24048,68008c23705,67932,23362,67856,23006,67856c22612,67856,22270,67958,21990,68174l21533,69342l21469,69545l21571,69736c22130,70726,22917,71323,23730,71971c24340,72441,24975,72936,25559,73622c25610,74130,25978,74879,26334,75616c26842,76619,27337,77648,27184,78397c26499,78613,25800,78727,25051,78727c23311,78727,21584,78143,19933,77584c18828,77216,17698,76835,16580,76645l16351,76594l15996,76899l15869,77406c16262,78308,16656,78956,17050,79604c18040,81204,18968,82702,18739,84722l18917,85623c19018,86119,19133,86601,19183,87020c17748,86297,16237,86271,14764,86246c12897,86208,11284,86170,10001,84785c9658,84607,9481,84506,9303,84404c8846,84138,8338,83845,7804,83845c7525,83845,7271,83934,7055,84112l6903,84239l6877,84417c6725,85560,6953,86716,7182,87833c7334,88646,7499,89433,7487,90145c6636,91034,6356,93015,6102,94920c6052,95275,6001,95618,5950,95936c5607,95771,5175,95593,4680,95390l0,91215l0,80647l235,80442l0,79377l0,74764l337,71580l0,69733l0,67432l1746,68580l1975,68897c2381,69406,2839,69990,3550,69990l3702,70167c4350,70574,4921,70917,5937,71234c6306,71311,6636,71349,6941,71349c8769,71349,10344,70333,11881,69355c12402,69012,12935,68682,13468,68390c16021,66827,19260,64199,20199,60452c21723,56286,20403,51714,16809,48857c12884,46190,9887,42608,8338,38735c8617,35611,11767,32956,14535,30620c15272,29985,15996,29375,16631,28778c18079,27191,19501,25705,20898,24257c24683,20295,28251,16548,31083,12230c32188,10528,33039,8661,33852,6858c34830,4699,35846,2476,37281,559c37510,140,37891,0,38703,0xe" fillcolor="#c22e43" stroked="f" o:allowincell="f" style="position:absolute;left:617;top:-1394;width:143;height:242;mso-wrap-style:none;v-text-anchor:middle">
                  <v:fill o:detectmouseclick="t" type="solid" color2="#3dd1b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POSLOVNA KONFERENCA - PRIJAVNI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Mednarodno povezovanje lokalnega podjetništ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enska podjetnost kroži prek mej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iCs/>
          <w:color w:val="000000"/>
        </w:rPr>
        <w:t>Kranj, 29. (in 30.) september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, država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ektronska pošta, telefon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jetje/ustanova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anža  (splošno, lesarstvo, pravo…)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 konferenci nameravam </w:t>
      </w:r>
      <w:r>
        <w:rPr>
          <w:sz w:val="20"/>
          <w:szCs w:val="20"/>
        </w:rPr>
        <w:t>(obkrožite ustrezne črke)</w:t>
      </w:r>
      <w:r>
        <w:rPr>
          <w:sz w:val="22"/>
          <w:szCs w:val="22"/>
        </w:rPr>
        <w:t xml:space="preserve">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odelovati kot opazovale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sodelovati z javno predstavitvijo (samo za  vabljene predstavnike poslovnih klubov ipd.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zposoja slušalk za simultano prevajanje (slovenščina-nemščina-slovenščina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č)    se udeležiti ogleda kranjskega podzemlja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)    se udeležiti večernega kulturno-družabnega dogodka v Stari pošti – Kranj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e)    si ogledati  uspešna podjetja v regiji  (drugi dan konference, med 8:20 in 12:30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sim za rezervacijo sobe v hotelu v regiji za noči: </w:t>
      </w:r>
    </w:p>
    <w:p>
      <w:pPr>
        <w:pStyle w:val="Normal"/>
        <w:rPr/>
      </w:pPr>
      <w:r>
        <w:rPr>
          <w:sz w:val="22"/>
          <w:szCs w:val="22"/>
        </w:rPr>
        <w:t>(obkrožite ustrezno črko oziroma datume ter po želji opcijo za dve oseb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  <w:tab/>
        <w:t>28. 9., 29. 9., 30. 9.     *druga oseba v sobi (?)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nočitev v lastni režiji oz. ne nameravam presp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ebitne druge informacije, opomb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nico v elektronski obliki posredujte na naslova: </w:t>
      </w:r>
      <w:hyperlink r:id="rId4">
        <w:r>
          <w:rPr>
            <w:rStyle w:val="InternetLink"/>
            <w:sz w:val="22"/>
            <w:szCs w:val="22"/>
          </w:rPr>
          <w:t>zvone.zigon@gov.si</w:t>
        </w:r>
      </w:hyperlink>
      <w:r>
        <w:rPr>
          <w:sz w:val="22"/>
          <w:szCs w:val="22"/>
        </w:rPr>
        <w:t xml:space="preserve">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aniela.zagar@oozkranj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želeno je, da nam prijavo pošljete </w:t>
      </w:r>
      <w:r>
        <w:rPr>
          <w:b/>
          <w:sz w:val="22"/>
          <w:szCs w:val="22"/>
        </w:rPr>
        <w:t>čim prej</w:t>
      </w:r>
      <w:r>
        <w:rPr>
          <w:sz w:val="22"/>
          <w:szCs w:val="22"/>
        </w:rPr>
        <w:t xml:space="preserve"> zaradi lažjega načrtovanja dogodka!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>Skrajni rok: 23. 9. 2020.</w:t>
      </w:r>
      <w:r>
        <w:rPr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 podpisom na prijavnici dovoljujem organizatorjem uporabo podatkov za potrebe konference in postopke v povezavi z navodili Nacionalnega inštituta za javno zdravje glede epidemije covid 19, hkrati dovoljujem objavo imena podjetja oz. ustanove, ki jo predstavljam, na seznamu udeležence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__________________                                        Podpis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color w:val="4F81BD"/>
          <w:sz w:val="20"/>
          <w:szCs w:val="20"/>
        </w:rPr>
      </w:pPr>
      <w:r>
        <w:rPr>
          <w:sz w:val="20"/>
          <w:szCs w:val="20"/>
        </w:rPr>
        <w:t>Informacije:       D</w:t>
      </w:r>
      <w:r>
        <w:rPr>
          <w:bCs/>
          <w:sz w:val="20"/>
          <w:szCs w:val="20"/>
        </w:rPr>
        <w:t>aniela Žagar,     tel. +386 (04)28 18 310, daniela.zagar@ozs.s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r. Zvone Žigon,  tel. +386 (0)1 230 8011, </w:t>
      </w:r>
      <w:hyperlink r:id="rId5">
        <w:r>
          <w:rPr>
            <w:rStyle w:val="InternetLink"/>
            <w:sz w:val="20"/>
            <w:szCs w:val="20"/>
          </w:rPr>
          <w:t>zvone.zigon@gov.si</w:t>
        </w:r>
      </w:hyperlink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Telobesedila3">
    <w:name w:val="Telo besedila 3"/>
    <w:basedOn w:val="Normal"/>
    <w:qFormat/>
    <w:pPr>
      <w:spacing w:lineRule="exact" w:line="260" w:before="0" w:after="120"/>
    </w:pPr>
    <w:rPr>
      <w:rFonts w:ascii="Arial" w:hAnsi="Arial" w:cs="Arial"/>
      <w:sz w:val="16"/>
      <w:szCs w:val="16"/>
      <w:lang w:val="en-US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exact" w:line="260"/>
    </w:pPr>
    <w:rPr>
      <w:rFonts w:ascii="Arial" w:hAnsi="Arial" w:cs="Arial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vone.zigon@gov.si" TargetMode="External"/><Relationship Id="rId5" Type="http://schemas.openxmlformats.org/officeDocument/2006/relationships/hyperlink" Target="mailto:zvone.zigon@gov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7:00Z</dcterms:created>
  <dc:creator>zzigon</dc:creator>
  <dc:description/>
  <cp:keywords/>
  <dc:language>en-US</dc:language>
  <cp:lastModifiedBy>Zvone Žigon</cp:lastModifiedBy>
  <cp:lastPrinted>2020-07-21T10:53:00Z</cp:lastPrinted>
  <dcterms:modified xsi:type="dcterms:W3CDTF">2020-09-14T08:16:00Z</dcterms:modified>
  <cp:revision>12</cp:revision>
  <dc:subject/>
  <dc:title>                                                                                           </dc:title>
</cp:coreProperties>
</file>